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19.0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21312978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СОСНОВ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</w:t>
        <w:tab/>
        <w:tab/>
        <w:tab/>
        <w:tab/>
        <w:tab/>
        <w:tab/>
        <w:tab/>
        <w:tab/>
        <w:t xml:space="preserve">                          №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2"/>
      </w:tblGrid>
      <w:tr>
        <w:trPr>
          <w:trHeight w:val="172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09.2013 № 47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 ч. 1, ч.3 ст.14  Федерального закона РФ от 06.10.2003 № 131-ФЗ «Об общих принципах организации местного самоуправления в Российской Федерации», распоряжением Правительства Алтайского края от 21.08.2017 № 288-р, Уставом Соснов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>Внести изменения и дополнени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енного строительства от 18.09.2013 № 47»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 Пункт 2.5. изложить в новой редакци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споряжением Правительства Алтайского края от 21.08.2017 №288-р срок присвоения адреса земельному участку и объекту недвижимости с 01.01.2021 сокращен с 10 до 8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«</w:t>
      </w:r>
      <w:bookmarkStart w:id="0" w:name="_GoBack"/>
      <w:r>
        <w:rPr>
          <w:sz w:val="26"/>
          <w:szCs w:val="26"/>
        </w:rPr>
        <w:t xml:space="preserve"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</w:t>
      </w:r>
      <w:bookmarkEnd w:id="0"/>
      <w:r>
        <w:rPr>
          <w:sz w:val="26"/>
          <w:szCs w:val="26"/>
        </w:rPr>
        <w:t>8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Дополнить пункт 2.10 следующим содержани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Администрация Сосновского сельсовета  не вправе требовать от заявителя представления на бумажном носителе документов и информации, электронные образцы которых ранее были заверены в соответствии с п.7.2 ч.1 ст. 16 Федерального Закана № 210-ФЗ, за исключением случаев, когда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- Пункт 1.2 Административного регламента дополнить следующим содержание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п.29 Правил, согласно которых от имени правообладателя объекта адресации в уполномоченный орган с заявлением, вправе обратиться кадастровый инженер, выполняющий на основании документа, предусмотренного статьей 35 или статьей 42.3 Федерального закона « О кадастровой деятельности», кадастровые работы или комплексные кадастровые работы в отношении соответствующего субъекта недвижимости, являющегося объектом адресаци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- Внести изменения в пункт 2.7.1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явители (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в сети Интерн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дминистрации сельсовета                                                                Е.С. Чир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8:00Z</dcterms:created>
  <dc:creator>днс</dc:creator>
  <dc:description/>
  <cp:keywords/>
  <dc:language>en-US</dc:language>
  <cp:lastModifiedBy>user</cp:lastModifiedBy>
  <cp:lastPrinted>2021-06-16T10:11:00Z</cp:lastPrinted>
  <dcterms:modified xsi:type="dcterms:W3CDTF">2021-06-16T03:18:00Z</dcterms:modified>
  <cp:revision>2</cp:revision>
  <dc:subject/>
  <dc:title/>
</cp:coreProperties>
</file>