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-19.0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75343331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6"/>
          <w:szCs w:val="26"/>
        </w:rPr>
        <w:t>АДМИНИСТРАЦИЯ  СОСНОВСКОГО  СЕЛЬСОВЕТА</w:t>
      </w:r>
    </w:p>
    <w:p>
      <w:pPr>
        <w:pStyle w:val="Heading1"/>
        <w:rPr>
          <w:szCs w:val="26"/>
        </w:rPr>
      </w:pPr>
      <w:r>
        <w:rPr>
          <w:szCs w:val="26"/>
        </w:rPr>
        <w:t>ЗАРИНСКОГО  РАЙОНА   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5.2021</w:t>
        <w:tab/>
        <w:tab/>
        <w:tab/>
        <w:tab/>
        <w:tab/>
        <w:tab/>
        <w:tab/>
        <w:tab/>
        <w:t xml:space="preserve">                          № 16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с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2"/>
      </w:tblGrid>
      <w:tr>
        <w:trPr>
          <w:trHeight w:val="172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постановление Администрации Сосновского сельсовета Заринского района Алтайского края от 18.09.2013 № 47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9 ч. 1, ч.3 ст.14  Федерального закона РФ от 06.10.2003 № 131-ФЗ «Об общих принципах организации местного самоуправления в Российской Федерации», распоряжением Правительства Алтайского края от 21.08.2017 № 288-р, Уставом Соснов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6"/>
          <w:szCs w:val="26"/>
        </w:rPr>
        <w:t>Внести изменения и дополнения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исвоение (изменение, аннулирование) адресов объектов недвижимого имущества, в том числе земельным участкам, зданиям, сооружениям, помещениям и объектам незавершенного строительства от 18.09.2013 № 47»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 Пункт 2.5. изложить в новой редакции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аспоряжением Правительства Алтайского края от 21.08.2017 №288-р срок присвоения адреса земельному участку и объекту недвижимости с 01.01.2021 сокращен с 10 до 8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>«</w:t>
      </w:r>
      <w:bookmarkStart w:id="0" w:name="_GoBack"/>
      <w:r>
        <w:rPr>
          <w:sz w:val="26"/>
          <w:szCs w:val="26"/>
        </w:rPr>
        <w:t xml:space="preserve">Решение о присвоении (аннулировании) объекту адресации его адреса, а также решение об отказе в таком присвоении (аннулировании) принимаются в срок не более чем </w:t>
      </w:r>
      <w:bookmarkEnd w:id="0"/>
      <w:r>
        <w:rPr>
          <w:sz w:val="26"/>
          <w:szCs w:val="26"/>
        </w:rPr>
        <w:t>8 рабочих дней со дня поступления заявления и документов, указанных в пункте 2.7.1 настоящего Административного регламента, в орган местного самоуправл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Дополнить пункт 2.10 следующим содержани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Администрация Сосновского сельсовета  не вправе требовать от заявителя представления на бумажном носителе документов и информации, электронные образцы которых ранее были заверены в соответствии с п.7.2 ч.1 ст. 16 Федерального Закана № 210-ФЗ, за исключением случаев, когда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- Пункт 1.2 Административного регламента дополнить следующим содержание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ю п.29 Правил, согласно которых от имени правообладателя объекта адресации в уполномоченный орган с заявлением, вправе обратиться кадастровый инженер, выполняющий на основании документа, предусмотренного статьей 35 или статьей 42.3 Федерального закона « О кадастровой деятельности», кадастровые работы или комплексные кадастровые работы в отношении соответствующего субъекта недвижимости, являющегося объектом адресаци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6"/>
          <w:szCs w:val="26"/>
        </w:rPr>
        <w:t>- Внести изменения в пункт 2.7.1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явители (представители заявителя) при подаче заявления вправе приложить к нему правоустанавливающи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в сети Интерне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администрации сельсовета                                                                Е.С. Чир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2:00Z</dcterms:created>
  <dc:creator>днс</dc:creator>
  <dc:description/>
  <cp:keywords/>
  <dc:language>en-US</dc:language>
  <cp:lastModifiedBy>1</cp:lastModifiedBy>
  <cp:lastPrinted>2021-06-16T10:11:00Z</cp:lastPrinted>
  <dcterms:modified xsi:type="dcterms:W3CDTF">2021-06-16T03:11:00Z</dcterms:modified>
  <cp:revision>8</cp:revision>
  <dc:subject/>
  <dc:title/>
</cp:coreProperties>
</file>