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НОВОЗЫРЯ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1.12.2018                                                 </w:t>
      </w:r>
      <w:r>
        <w:rPr>
          <w:sz w:val="18"/>
          <w:szCs w:val="18"/>
        </w:rPr>
        <w:t xml:space="preserve">с.Новозыряново                                                                         </w:t>
      </w:r>
      <w:r>
        <w:rPr>
          <w:sz w:val="24"/>
          <w:szCs w:val="24"/>
        </w:rPr>
        <w:t>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Новозыряновского сельсовета Заринского района Алтайского края от 18.12.2017 № 64 «О бюджете муниципального образования Новозырянов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Новозыряновский сельсовет», Уставом муниципального образования Новозыряновский сельсовет Заринского района Алтайского края,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Новозыряновского сельсовета Заринского района Алтайского края от 18.12.2017 №64 «О бюджете муниципального образования Новозырянов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4046,1 тысяч рублей, в том числе  объем межбюджетных трансфертов, получаемых из других бюджетов, в сумме 3151,8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3977,0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Новозыряновский сельсовет Заринского района Алтайского края в сумме 69,1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»Распределение расходов бюджета муниципального образования Новозырянов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,1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9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5,1</w:t>
            </w:r>
          </w:p>
        </w:tc>
      </w:tr>
      <w:tr>
        <w:trPr>
          <w:trHeight w:val="3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4,1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,4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9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Новозыряновский сельсовет Заринского района Алтайского края на 2018 год»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5"/>
        <w:gridCol w:w="554"/>
        <w:gridCol w:w="567"/>
        <w:gridCol w:w="1842"/>
        <w:gridCol w:w="709"/>
        <w:gridCol w:w="107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полит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5,1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,1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7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4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.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4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.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 9 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.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7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Дополнить Приложением 6 «Источники финансирования дефицита бюджета муниципального образования Новозыряновский сельсовет Заринского района Алтайского края на 2018 год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А.Н. Дош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1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ежбюджетные трансферты -21,1тыс.руб(дорожный фонд 2018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фицит за счет остатков 2017г. -65,0тыс.руб(+18,0тыс.руб повышение должностных окладов главы, секретаря,  +47,0тыс.руб архитектура, градостроительств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3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+88,5тыс.руб (угол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сбалансированность +76,0тыс.руб оформление зем.участка+объекта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увеличение +164,5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5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на уголь +119,3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на сбалансированность +43,2тыс.руб (софинансирование на уголь).</w:t>
      </w:r>
    </w:p>
    <w:p>
      <w:pPr>
        <w:pStyle w:val="Normal"/>
        <w:jc w:val="both"/>
        <w:rPr/>
      </w:pPr>
      <w:r>
        <w:rPr>
          <w:sz w:val="26"/>
          <w:szCs w:val="26"/>
        </w:rPr>
        <w:t>3.Увеличение дотации на сбалансированность +76,0тыс.руб (оформление земельного участка по водопровод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+238,5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6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административная комиссия 0,8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Благотворительные пожертвования физ.лиц 106,6тыс.руб на софинансирование гра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величение платных услуг 148,0тыс.руб на софинансирование грант (средства сельсов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255,6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7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ступление благотворительных пожертвований юр.лиц 152,6тыс.руб на гр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на сбалансированность 149,0тыс.руб на гра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меньшение собственных доходов 148,0тыс.руб (платные услуг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153,6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9.18</w:t>
      </w:r>
    </w:p>
    <w:p>
      <w:pPr>
        <w:pStyle w:val="Normal"/>
        <w:jc w:val="both"/>
        <w:rPr/>
      </w:pPr>
      <w:r>
        <w:rPr>
          <w:sz w:val="26"/>
          <w:szCs w:val="26"/>
        </w:rPr>
        <w:t>1.Увеличение субсидии 700,0тыс.руб (грант в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на сбалансированность 15,0тыс.руб оформление свал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величение дотации на сбалансированность 10,0тыс.руб погашение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Увеличение дотации на сбалансированность 70,0тыс.руб оформление водопров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795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sovet</dc:creator>
  <dc:description/>
  <cp:keywords/>
  <dc:language>en-US</dc:language>
  <cp:lastModifiedBy>User</cp:lastModifiedBy>
  <cp:lastPrinted>2018-12-24T10:42:00Z</cp:lastPrinted>
  <dcterms:modified xsi:type="dcterms:W3CDTF">2018-12-24T03:44:00Z</dcterms:modified>
  <cp:revision>34</cp:revision>
  <dc:subject/>
  <dc:title/>
</cp:coreProperties>
</file>