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13081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ХМЕЛЕВСКОГО СЕЛЬСОВЕТ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3.2019                                                                                                        № 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Хмел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78" w:leader="none"/>
          <w:tab w:val="left" w:pos="4820" w:leader="none"/>
        </w:tabs>
        <w:suppressAutoHyphens w:val="true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е в  «Положение о бюджетном устройстве, бюджетном процессе и финансовом контроле в муниципальном образовании Хмелевский сельсовет Заринского района Алтайского края», утвержденное решением Собрания депутатов Хмелевского сельсовета  от 20.12.2013 № 26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Бюджетным кодексом Российской Федерации, в целях определения правовых основ, содержания и механизма осуществления бюджетного процесса в муниципальном образовании Хмелевский сельсовет Заринского района Алтайского края, установления основ формирования доходов, осуществления расходов местного бюджета, руководствуясь Уставом муниципального образования  Хмелевский сельсовет Заринского района Алтайского края, Собрание  депутатов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Р Е Ш И Л О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 в пункт 1 статьи 29 «Положения о бюджетном устройстве, бюджетном процессе и финансовом контроле в муниципальном образовании Хмелевский сельсовет Заринского района Алтайского края», утвержденного решением Собрания депутатов Хмелевского сельсовета  от 20.12.2013 № 26 следующие измене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лава Хмелевского сельсовета не позднее 1 мая текущего года вносит в Собрание депутатов Хмелевского сельсовета отчет об исполнении бюджета поселения за отчетный финансовый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ешение обнародовать в установленном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за исполнением настоящего решения возложить на комиссию по финансам, планированию и социальн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сельсовета                                                                            М.Г. Корчагин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13:00Z</dcterms:created>
  <dc:creator>Hmelevka</dc:creator>
  <dc:description/>
  <dc:language>en-US</dc:language>
  <cp:lastModifiedBy>Hmelevka</cp:lastModifiedBy>
  <dcterms:modified xsi:type="dcterms:W3CDTF">2019-03-29T02:15:00Z</dcterms:modified>
  <cp:revision>1</cp:revision>
  <dc:subject/>
  <dc:title/>
</cp:coreProperties>
</file>