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20571576" r:id="rId2"/>
        </w:obje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БРАНИЕ  ДЕПУТАТОВ  ВОСКРЕСЕ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>РЕШЕНИЕ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>20.12.2019</w:t>
        <w:tab/>
        <w:tab/>
        <w:tab/>
        <w:tab/>
        <w:tab/>
        <w:tab/>
        <w:tab/>
        <w:tab/>
        <w:tab/>
        <w:t xml:space="preserve">                           № 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Воскресен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изнании утратившим силу решения Собрания депутатов Воскресенского сельсовета Заринского района Алтайского края от 06.03.2014 №7 «О муниципальном дорожном фонде муниципального образования Воскресенский сельсовет Заринского района Алтайского края»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8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3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Федеральным законом от 06.10.2003 №131 – ФЗ «Об общих принципах организации местного самоуправления в Российской Федерации»,  Бюджетным кодексом Российской Федерации, Уставом муниципального образования Воскресенский сельсовет Заринского района Алтайского края, Собрание депутатов Воскресенского сельсовета Заринского района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изнать утратившим силу решение Собрания депутатов Воскресенского сельсовета Заринского района Алтайского края от 06.03.2014 № 7 «О муниципальном дорожном фонде муниципального образования Воскресенский сельсовет Заринского района Алтайского края» с внесенными изменениями решением от 13.12.2017 №39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Настоящее решение обнародовать на информационном стенде администрации Воскресенского сельсове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</w:rPr>
        <w:t>Контроль за выполнением решения возложить на постоянную комиссию Собрания депутатов Воскресенского сельсовета по вопросам социальной политики, народного образования, здравоохранения и культур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6" w:leader="none"/>
        </w:tabs>
        <w:rPr>
          <w:sz w:val="26"/>
          <w:szCs w:val="26"/>
        </w:rPr>
      </w:pPr>
      <w:r>
        <w:rPr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</w:t>
        <w:tab/>
        <w:tab/>
        <w:tab/>
        <w:tab/>
        <w:tab/>
        <w:t>П. В. Канун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32:00Z</dcterms:created>
  <dc:creator>UsseR</dc:creator>
  <dc:description/>
  <cp:keywords/>
  <dc:language>en-US</dc:language>
  <cp:lastModifiedBy>Воскресенка</cp:lastModifiedBy>
  <cp:lastPrinted>2017-04-21T11:40:00Z</cp:lastPrinted>
  <dcterms:modified xsi:type="dcterms:W3CDTF">2019-12-19T05:34:00Z</dcterms:modified>
  <cp:revision>54</cp:revision>
  <dc:subject/>
  <dc:title> </dc:title>
</cp:coreProperties>
</file>