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643372112" r:id="rId2"/>
        </w:objec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ДРАЧЕН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31.05.2021</w:t>
        <w:tab/>
        <w:tab/>
        <w:tab/>
        <w:tab/>
        <w:tab/>
        <w:tab/>
        <w:tab/>
        <w:tab/>
        <w:tab/>
        <w:tab/>
        <w:t xml:space="preserve">             № 18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драченин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Новодраченин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, Уставом муниципального образования Новодраченин</w:t>
      </w:r>
      <w:r>
        <w:rPr>
          <w:rFonts w:eastAsia="Times New Roman CYR"/>
          <w:sz w:val="26"/>
          <w:szCs w:val="26"/>
        </w:rPr>
        <w:t>ский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января 2021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15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Новодраченин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Новодраченинского сельсовета официального сайта Администрации Заринского района и на информационных стендах 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                      О.П.Гоноши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1</cp:lastModifiedBy>
  <cp:lastPrinted>2021-05-31T15:59:00Z</cp:lastPrinted>
  <dcterms:modified xsi:type="dcterms:W3CDTF">2021-05-31T08:59:00Z</dcterms:modified>
  <cp:revision>6</cp:revision>
  <dc:subject/>
  <dc:title/>
</cp:coreProperties>
</file>