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7528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ДРАЧЕНИН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0.2022</w:t>
        <w:tab/>
        <w:tab/>
        <w:tab/>
        <w:tab/>
        <w:tab/>
        <w:tab/>
        <w:tab/>
        <w:tab/>
        <w:tab/>
        <w:tab/>
        <w:tab/>
        <w:t>№  30</w:t>
      </w:r>
    </w:p>
    <w:p>
      <w:pPr>
        <w:pStyle w:val="Normal"/>
        <w:ind w:firstLine="709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с. Новодраченин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О проведении общественного обсуждения проекта Программы профилактики 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Новодраченинский сельсовет Заринского района Алтайского края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Новодраченин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общественного обсуждения проекта Программы 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Новодрачениский сельсовет Заринского района Алтайского края на 30 ноября 2022 года в 17:00 часов в здании администрации Новодраченинского сельсовета Заринского района.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2. Для подготовки и проведения общественного обсуждения утвердить оргкомитет в составе трех человек, который будет работать в администрации Новодраченинского сельсовета Заринского района Алтайского края:</w:t>
      </w:r>
    </w:p>
    <w:p>
      <w:pPr>
        <w:pStyle w:val="Normal"/>
        <w:ind w:firstLine="709"/>
        <w:rPr/>
      </w:pPr>
      <w:r>
        <w:rPr>
          <w:sz w:val="26"/>
          <w:szCs w:val="26"/>
        </w:rPr>
        <w:t>Гоношилов Олег Петрович - глава Новодраченинского сельсове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йгородова Жанна Алексеевна – секретарь администрации Новодраченинского сельсовет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вшин Алексей Ермолаевич – глава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интересованные юридические и физические лица могут направлять свои предложения по рассмотрению проекта Программы 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Новодрачениский сельсовет Заринского района Алтайского края до 29 ноября 2022</w:t>
      </w:r>
      <w:r>
        <w:rPr>
          <w:szCs w:val="26"/>
        </w:rPr>
        <w:t xml:space="preserve"> </w:t>
      </w:r>
      <w:r>
        <w:rPr>
          <w:sz w:val="26"/>
          <w:szCs w:val="26"/>
        </w:rPr>
        <w:t>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 письменном виде по адресу: 659144, Алтайский край, Заринский район, с. Новодраченино, ул. Центральная, д.30, Администрация Новодраченинского сельсовета Зарин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в электронном виде по адресу: </w:t>
      </w:r>
      <w:hyperlink r:id="rId3"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novodrachenino</w:t>
        </w:r>
        <w:r>
          <w:rPr>
            <w:rStyle w:val="InternetLink"/>
            <w:rFonts w:eastAsia="Corbel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selsovet</w:t>
        </w:r>
        <w:r>
          <w:rPr>
            <w:rStyle w:val="InternetLink"/>
            <w:rFonts w:eastAsia="Corbel"/>
            <w:sz w:val="26"/>
            <w:szCs w:val="26"/>
            <w:lang w:eastAsia="en-US" w:bidi="en-US"/>
          </w:rPr>
          <w:t>@</w:t>
        </w:r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yandex</w:t>
        </w:r>
        <w:r>
          <w:rPr>
            <w:rStyle w:val="InternetLink"/>
            <w:rFonts w:eastAsia="Corbel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ru</w:t>
        </w:r>
      </w:hyperlink>
      <w:r>
        <w:rPr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через виртуальную приемную </w:t>
      </w:r>
      <w:r>
        <w:rPr>
          <w:rFonts w:eastAsia="Calibri"/>
          <w:sz w:val="26"/>
          <w:szCs w:val="26"/>
        </w:rPr>
        <w:t>официального сайта Администрации Заринского района (http://zarinray.ru/administration/reception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ые телефоны: 8 (385 95) 32-3-6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Афонино, поселке Казанцево и поселке Змазн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         О.П.Гоношилов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drachenino.selsov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User</dc:creator>
  <dc:description/>
  <cp:keywords/>
  <dc:language>en-US</dc:language>
  <cp:lastModifiedBy>Пользователь Windows</cp:lastModifiedBy>
  <cp:lastPrinted>2022-10-24T14:46:00Z</cp:lastPrinted>
  <dcterms:modified xsi:type="dcterms:W3CDTF">2022-10-27T06:22:00Z</dcterms:modified>
  <cp:revision>8</cp:revision>
  <dc:subject/>
  <dc:title/>
</cp:coreProperties>
</file>