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3.3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49709957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6"/>
          <w:szCs w:val="26"/>
        </w:rPr>
        <w:t>АДМИНИСТРАЦИЯ  НОВОДРАЧЕНИНСКОГО  СЕЛЬСОВЕТА</w:t>
      </w:r>
    </w:p>
    <w:p>
      <w:pPr>
        <w:pStyle w:val="Heading1"/>
        <w:rPr>
          <w:szCs w:val="26"/>
        </w:rPr>
      </w:pPr>
      <w:r>
        <w:rPr>
          <w:szCs w:val="26"/>
        </w:rPr>
        <w:t>ЗАРИНСКОГО  РАЙОНА   АЛТАЙ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 О С Т А Н О В Л Е Н И Е </w:t>
      </w:r>
    </w:p>
    <w:p>
      <w:pPr>
        <w:pStyle w:val="Normal"/>
        <w:rPr/>
      </w:pPr>
      <w:r>
        <w:rPr>
          <w:sz w:val="26"/>
          <w:szCs w:val="26"/>
        </w:rPr>
        <w:t>17.03.2020</w:t>
        <w:tab/>
        <w:tab/>
        <w:tab/>
        <w:tab/>
        <w:tab/>
        <w:tab/>
        <w:tab/>
        <w:tab/>
        <w:t xml:space="preserve">                          № 8</w:t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Новодрачен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мерах по предупреждению и ликвид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ледствий, связанных с паводковыми явлениями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период весеннего половодья 2020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 </w:t>
      </w:r>
      <w:r>
        <w:rPr>
          <w:color w:val="000000"/>
          <w:sz w:val="26"/>
          <w:szCs w:val="26"/>
        </w:rPr>
        <w:t>В соответствии со ст. 11 Федерального закона № 68–ФЗ от 21.12.1994 года «О защите населения и территорий от чрезвычайных ситуаций природного и техногенного характера», ст. 15 Федерального закона № 131–ФЗ от 06.10.2003 года «Об общих принципах организации местного самоуправления в Российской Федерации», Уставом муниципального образования Новодраченинский сельсовет  и в целях уменьшения риска возникновения чрезвычайной ситуации, возможного ущерба, обеспечения  безопасности населения и устойчивого функционирования  социальных объектов в период весеннего половодья 2020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>1. Утвердить план противопаводковых мероприятий на территории муниципального образования Новодраченинский сельсовет Заринского района  на 2020 год (приложение № 1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публиковать настоящее постановление на официальном сайте в сети         Интернет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Постановл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О.П.Гоношилов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  <w:shd w:fill="FFFFFF" w:val="clear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hd w:fill="FFFFFF" w:val="clear"/>
        </w:rPr>
        <w:t xml:space="preserve">Новодраченинского сель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hd w:fill="FFFFFF" w:val="clear"/>
        </w:rPr>
        <w:t>от 17.03.2020 г. № 8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 Л А Н</w:t>
      </w: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тивопаводковых мероприятий на весенний период  2020 год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 муниципальному образованию  Новодраченинский сельсовет</w:t>
      </w:r>
    </w:p>
    <w:p>
      <w:pPr>
        <w:pStyle w:val="Normal"/>
        <w:jc w:val="center"/>
        <w:rPr/>
      </w:pPr>
      <w:r>
        <w:rPr/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595"/>
        <w:gridCol w:w="2108"/>
        <w:gridCol w:w="2266"/>
      </w:tblGrid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лана противопаводковых мероприятий по муниципальному образованию Новодраченинский сельсовет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20 г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драченинского сельсовета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готовности сил и средств для проведения аварийно-спасательных работ и разработка мероприятий по эвакуации населения, имущества и техники из зон в случаях подтопления.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.03.2020 г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й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сти ревизию систем водоснабжения, канализации, общественных колодцев, принять необходимые меры по предотвращению подтопления талыми водами.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0 г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драченинского сельсовета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крыши зданий СДК, школы, детского сада от остатков снега.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20 г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ОУ Новодраченинская СОШ, директор СДК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снега транспортом по периметру здания СДК, школы, детского сада.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20 г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драченинского сельсовета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ть постоянную связь с руководителями предприятий на предмет выделения техники и людей в сложных ситуациях.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ремя паводка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КОУ Новодраченинская СОШ, директор СДК, директор ООО «Правый берег»,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драченинского сельсовета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таяния снега принимать меры по отводу талой воды и попадания ее в помещение зданий 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ремя паводка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населени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тор МКОУ Новодраченинская СОШ, директор СДК, директор ООО «Правый берег»,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драчен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37:00Z</dcterms:created>
  <dc:creator>днс</dc:creator>
  <dc:description/>
  <cp:keywords/>
  <dc:language>en-US</dc:language>
  <cp:lastModifiedBy>Жанна Кайгородова</cp:lastModifiedBy>
  <cp:lastPrinted>2020-03-23T16:06:00Z</cp:lastPrinted>
  <dcterms:modified xsi:type="dcterms:W3CDTF">2020-03-23T09:07:00Z</dcterms:modified>
  <cp:revision>4</cp:revision>
  <dc:subject/>
  <dc:title/>
</cp:coreProperties>
</file>