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33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ДРАЧЕНИН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 - проек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21</w:t>
        <w:tab/>
        <w:tab/>
        <w:tab/>
        <w:tab/>
        <w:tab/>
        <w:tab/>
        <w:tab/>
        <w:tab/>
        <w:tab/>
        <w:tab/>
        <w:tab/>
        <w:tab/>
        <w:t>№ 0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драчени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 «Внесение изменений в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оводраченинск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Администрация Новодраченин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Внесение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Новодраченинский сельсовет Зар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комиссию по подготовке и проведению публичных слушаний в состав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лег Петрович Гоношилов – глава Администрации Новодраченинского сельсовета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анна Алексеевна Кайгородова – секретарь Администрации Новодраченинского сельсовета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лексей Ермолаевич Гавшин – глава Нов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ветлана Васильевна Медведева – депутат Собрания депутатов Новодраченинского сельсовета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рина Алексеевна Полякова – библиотекарь Новодраченинской библиоте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ределить сроки проведения публичных слушаний по проекту «Внесение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Новодраченинский сельсовет Заринского района Алтайского края</w:t>
      </w:r>
      <w:r>
        <w:rPr>
          <w:sz w:val="26"/>
          <w:szCs w:val="26"/>
        </w:rPr>
        <w:t>»  с 22.01.2021 г. по 22.03.2021 г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5. Определить дату и время проведения собрания с участием жителей - 24.03.2021 в 14:00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6. Место проведения собрания: здание Администрации Новодраченинского сельсовета (с. Новодраченино, ул. Центральная, д. 30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7. Срок приема предложений и замечаний до 22.03.2021 г. включительно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исьменной форме по адресу: 659144 Алтайский край, Заринский район, с.Новодраченино, ул. Центральная, д.30, Администрация Новодраченинского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Новодраченинский сельсовет Заринского района Алтайского края» в письменном виде. Контактные телефоны: 8 (385 95) 32-3-7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Афонино, поселке Казанцево и посёлке Змазнево - 26.03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постановление разместить на сайте Администрации Заринского района Алтайского края. Проект «Внесение изменений в Правила землепользования и застройки части территории муниципального образования Новодраченинский сельсовет Заринского района Алтайского края»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 xml:space="preserve"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</w:t>
      </w:r>
      <w:r>
        <w:rPr>
          <w:sz w:val="26"/>
          <w:szCs w:val="26"/>
        </w:rPr>
        <w:t>селе Афонино, поселке Казанцево и посёлке Змазнево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</w:t>
        <w:tab/>
        <w:tab/>
        <w:tab/>
        <w:t xml:space="preserve">     </w:t>
        <w:tab/>
        <w:t xml:space="preserve">               О.П.Гоноши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Пользователь Windows</cp:lastModifiedBy>
  <cp:lastPrinted>2019-06-20T14:49:00Z</cp:lastPrinted>
  <dcterms:modified xsi:type="dcterms:W3CDTF">2021-02-05T10:44:00Z</dcterms:modified>
  <cp:revision>41</cp:revision>
  <dc:subject/>
  <dc:title/>
</cp:coreProperties>
</file>