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24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5pt;margin-top:13.5pt;width:62.3pt;height:57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948536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.Заринск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8.04.2020                                                                                                          № 2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тдыха детей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их оздоровления и занятости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в летнее  каникулярное время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 2020 году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696"/>
        <w:jc w:val="both"/>
        <w:rPr/>
      </w:pPr>
      <w:r>
        <w:rPr>
          <w:sz w:val="26"/>
          <w:szCs w:val="26"/>
        </w:rPr>
        <w:t>В целях реализации постановления Правительства  Алтайского края от 07.04. 2020 №152  «Об организации в 2020 - 2022 годах отдыха, оздоровления и занятости детей»,  постановления Администрации края от 20.12.2013 №670 «Об утвержденной политики в Алтайском крае» на 2014-2020 годы   Администрация района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 Определить Комитет по образованию и делам молодежи Заринского района Алтайского края (Сироткина И.В.) в 2020 году уполномоченным органом, ответственным за организацию летнего каникулярного отдыха, оздоровления и занятости детей, обучающихся в муниципальных общеобразовательных организациях Заринского район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 в 2020 году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продолжительность оздоровительной смены в период летних каникул в лагерях дневного пребывания, организованных на базе образовательных организаций, не менее 18 календарных дней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 минимальную стоимость набора продуктов питания на одного ребенка в день в лагерях дневного пребывания, организованных на базе образовательных организаций  130  рублей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5.  меру муниципальной поддержки на приобретение путевок в загородные лагеря за счет средств районного бюджета для граждан, проживающих на территории Заринского района и воспитывающих детей школьного возраста до 15 лет (включительно), являющихся работниками бюджетной сферы Заринского района, дополнительно – 4900,00 рубл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твердить состав районной межведомственной комиссии по организации отдыха, оздоровления и занятости детей Заринского района в 2020 году (Приложение 1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по образованию и делам молодежи Заринского района Алтайского края (Сироткина И.В..)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 организовать работу лагерей с дневным пребыванием на базе образовательных организаций с 4 июня по 24 июня 2020 года (Приложение 2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2. организовать участие детей в краевых профильных сменах, загородных оздоровительных лагерях, соревнованиях и других массовых мероприятиях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3. обеспечить контроль за рациональным и целевым использованием средств выделяемых для организации работы оздоровительных лагерей, профильных смен, организуемых на базе муниципальных образовательных организаций,  качеством питания, соблюдением мер безопасности в период организованного труда и отдыха учащихся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митету по финансам, налоговой и кредитной политике Администрации Заринского района (Стерлядев Ю.И.) осуществлять финансирование детской оздоровительной кампании в пределах средств, предусмотренных муниципальным бюджетом на 2020 год на летний отдых и оплату труда временно созданных рабочих мест для учащихся старше 14 лет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Рекомендовать главному врачу КГБУЗ «Центральная городская больница, г. Заринск»  (Бракоренко А.В.)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 обеспечить квалифицированное медицинское обслуживание детей в лагерях с дневным пребыванием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2. проводить профилактические осмотры персонала, направляемого для работы в учреждения отдыха и оздоровления детей, и медицинские осмотры несовершеннолетних при оформлении временной занятости в каникулярный период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Руководителям общеобразовательных организаций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1. до 20 мая 2020 года обеспечить подготовку материальной базы лагерей с дневным пребыванием в соответствии с санитарными правилами и требованиями пожарной безопасност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2. создать необходимые условия для полноценного отдыха и труда учащихс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3. организовать полноценное и рациональное 2-х разовое горячее питание детей в оздоровительных лагерях с дневным пребыванием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4. обеспечить безопасность учащихся в период их пребывания в лагере с дневным пребыванием,  участия в организованных массовых мероприятиях, в период походов, экскурсий, при выезде на транспорте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Установить размер родительской доли не менее 15 % от стоимости путевки в лагерь с дневным пребыванием 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 .Рекомендовать главам администраций сельсоветов, расположенных на территории района в срок до 20.05.2020 года обеспечить подготовку сельских и уличных спортивных и детских игровых площадок к летнему сезону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Рекомендовать руководителям предприятий, учреждений и организаций различных форм собственности, действующих на территории района, за исключением муниципальных Заринского района, обеспечить выделение финансовых средств на приобретение путевок в загородные лагеря для детей сотрудник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. Комитету Администрации района по  культуре  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1. организовать участие учреждений культуры района в работе с детьми в каникулярный период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2. обеспечить в период летнего отдыха учащихся работу сельских библиотек, домов культуры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3. содействовать проведению массовых спортивно-оздоровительных мероприятий с детьми по месту жительства с целью популяризации физической культуры и спорта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2. Комиссии по делам несовершеннолетних и защите их прав Администрации Заринского района (Фролова Е.В.)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1. предусмотреть осуществление мероприятий по обеспечению прав детей на отдых и оздоровление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2. осуществить меры по координации деятельности органов и учреждений системы профилактики по подготовке и проведению летнего досуга и занятости детей и подростк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. Предложить обеспечи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1. Врио начальника МО МВД «Заринский»  (Еганян С.О.) безопасность перевозок детей и охрану правопорядка в период их пребывания в пришкольных лагерях, применение профилактических мер, исключающих детский дорожно-транспортный травматиз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2. Начальнику Территориального отдела надзорной деятельности и профилактической работы № 7 управления надзорной деятельности и профилактической работы Главного управления МЧС России по Алтайскому краю (Можный К.С. обеспечить контроль за соблюдением требований пожарной безопасности учреждений (организаций) детского отдыха и оздоровления, а также своевременное реагирование в случае возникновения чрезвычайных ситуац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Рекомендова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.1. Начальнику территориального отдела Управления Федеральной службы по надзору в сфере защиты прав потребителей и благополучия человека по Алтайскому краю в г.Заринске, Заринском, Залесовском, Кытмановском и Тогульском райо-нах (Понкратьев Н.А.) обеспечить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4.2. Центру занятости населения УСЗН по г.Заринску и Заринскому району (Рыбакова С.А.)   администрациям сельсоветов, руководителям хозяйств, организаций и предприятий,  находящихся на территории сельских поселений, осуществить необходимые мероприятия по организации временного трудоустройства в каникулярное время школьников, достигших 14-летнего возраста через организацию рабочих мест.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Главному редактору районной газеты «Знамя Ильича» (Новичихина Я.Г.) обеспечить информационное сопровождение мероприятий по организации оздоровления, отдыха и занятости детей в 2020 году, безопасному поведению на водных объектах и улице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6. Признать утратившим силу постановление Администрации Заринского района «Об организации отдыха детей, их оздоровления и занятости  в летнее  каникулярное время в 2019 году»  от 12.03.2019 г. №122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7. Настоящее постановление обнародовать путём его размещения на официальном сайте Администрации Заринского района Алтайского края в информационно-телекоммуникационной сети «Интернет»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Контроль исполнения настоящего постановления возложить на председателя комитета по образованию и делам молодежи И.В.Сироткин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полномочия главы района                                                                         В.К.Тимирязев </w:t>
      </w:r>
    </w:p>
    <w:p>
      <w:pPr>
        <w:pStyle w:val="Normal"/>
        <w:ind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                    №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став  районной  межведомственной комисс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организации отдыха, оздоровления и занятости детей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3"/>
      </w:tblGrid>
      <w:tr>
        <w:trPr>
          <w:trHeight w:val="6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роткина И.В.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Савченко М.А.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по образованию и делам молодежи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Администрации района по  культуре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Стерлядев Ю.И.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председатель комитета  Администрации района по финансам; 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napToGrid w:val="false"/>
              <w:ind w:left="176" w:hanging="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Краснопивцева Е.В.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секретарь комиссии по делам несовершеннолетних и защите их прав Администрации района;</w:t>
            </w:r>
          </w:p>
        </w:tc>
      </w:tr>
      <w:tr>
        <w:trPr>
          <w:trHeight w:val="96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Еганян С.О.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врио начальника МО МВД «Заринский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Можный К.С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ачальник </w:t>
            </w:r>
            <w:r>
              <w:rPr>
                <w:bCs/>
                <w:color w:val="000000"/>
                <w:sz w:val="25"/>
                <w:szCs w:val="25"/>
              </w:rPr>
              <w:t>Территориального отдела надзорной деятельности и профилактической работы № 7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управления надзорной деятельности и профилактической работы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Главного управления МЧС России по Алтайскому краю</w:t>
            </w: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Бракоренко А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главный врач </w:t>
            </w:r>
            <w:r>
              <w:rPr>
                <w:sz w:val="25"/>
                <w:szCs w:val="25"/>
                <w:shd w:fill="FFFFFF" w:val="clear"/>
              </w:rPr>
              <w:t>КГБУЗ «Центральная</w:t>
            </w:r>
            <w:r>
              <w:rPr>
                <w:rStyle w:val="Appleconvertedspace"/>
                <w:sz w:val="25"/>
                <w:szCs w:val="25"/>
                <w:shd w:fill="FFFFFF" w:val="clear"/>
              </w:rPr>
              <w:t> </w:t>
            </w:r>
            <w:r>
              <w:rPr>
                <w:bCs/>
                <w:sz w:val="25"/>
                <w:szCs w:val="25"/>
                <w:shd w:fill="FFFFFF" w:val="clear"/>
              </w:rPr>
              <w:t>городская</w:t>
            </w:r>
            <w:r>
              <w:rPr>
                <w:rStyle w:val="Appleconvertedspace"/>
                <w:sz w:val="25"/>
                <w:szCs w:val="25"/>
                <w:shd w:fill="FFFFFF" w:val="clear"/>
              </w:rPr>
              <w:t> </w:t>
            </w:r>
            <w:r>
              <w:rPr>
                <w:bCs/>
                <w:sz w:val="25"/>
                <w:szCs w:val="25"/>
                <w:shd w:fill="FFFFFF" w:val="clear"/>
              </w:rPr>
              <w:t>больница</w:t>
            </w:r>
            <w:r>
              <w:rPr>
                <w:sz w:val="25"/>
                <w:szCs w:val="25"/>
                <w:shd w:fill="FFFFFF" w:val="clear"/>
              </w:rPr>
              <w:t>, г.</w:t>
            </w:r>
            <w:r>
              <w:rPr>
                <w:rStyle w:val="Appleconvertedspace"/>
                <w:sz w:val="25"/>
                <w:szCs w:val="25"/>
                <w:shd w:fill="FFFFFF" w:val="clear"/>
              </w:rPr>
              <w:t> </w:t>
            </w:r>
            <w:r>
              <w:rPr>
                <w:bCs/>
                <w:sz w:val="25"/>
                <w:szCs w:val="25"/>
                <w:shd w:fill="FFFFFF" w:val="clear"/>
              </w:rPr>
              <w:t>Заринск</w:t>
            </w:r>
            <w:r>
              <w:rPr>
                <w:sz w:val="25"/>
                <w:szCs w:val="25"/>
                <w:shd w:fill="FFFFFF" w:val="clear"/>
              </w:rPr>
              <w:t>»</w:t>
            </w:r>
            <w:r>
              <w:rPr>
                <w:sz w:val="25"/>
                <w:szCs w:val="25"/>
              </w:rPr>
              <w:t xml:space="preserve">  (по согласованию)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Понкратьев Н.А.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в г.Заринске, Заринском, Залесовском, Кытмановском и Тогульском районах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Шабалина С.Г.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меститель директора Центра занятости населения УСЗН по г.Заринску и Зарин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_________№________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й, на базе которых организуетс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бота детских оздоровительных лагерей с дневным пребыванием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офильных смен в летний период 2019 г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tbl>
      <w:tblPr>
        <w:tblW w:w="85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72"/>
        <w:gridCol w:w="1419"/>
        <w:gridCol w:w="710"/>
        <w:gridCol w:w="993"/>
      </w:tblGrid>
      <w:tr>
        <w:trPr>
          <w:trHeight w:val="8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У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ды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ата начала и окончания сме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Количество с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jc w:val="center"/>
              <w:rPr/>
            </w:pPr>
            <w:r>
              <w:rPr>
                <w:sz w:val="24"/>
                <w:szCs w:val="24"/>
              </w:rPr>
              <w:t>Количество детей по плану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КОУ «Голухин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6.2020 -24.06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ягун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4.06.2020 -24.06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КОУ «Жуланихин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4.06.2020 -24.06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КОУ «Новомоношкин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4.06.2020 -24.06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КОУ «Смазневская сош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4.06.2020 -24.06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КОУ «Соснов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4.06.2020 -24.06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КОУ «Стародраченин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4.06.2020 -24.06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мар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4.06.2020 -24.06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КОУ «Новодраченин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4.06.2020 -24.06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КОУ «Хмелевская сош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04.06.2020 -24.06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</w:tbl>
    <w:p>
      <w:pPr>
        <w:pStyle w:val="Normal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7:00Z</dcterms:created>
  <dc:creator>zibin</dc:creator>
  <dc:description/>
  <cp:keywords/>
  <dc:language>en-US</dc:language>
  <cp:lastModifiedBy>Пользователь Windows</cp:lastModifiedBy>
  <cp:lastPrinted>2020-04-29T08:43:00Z</cp:lastPrinted>
  <dcterms:modified xsi:type="dcterms:W3CDTF">2020-05-13T12:42:00Z</dcterms:modified>
  <cp:revision>48</cp:revision>
  <dc:subject/>
  <dc:title/>
</cp:coreProperties>
</file>