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5565</wp:posOffset>
            </wp:positionH>
            <wp:positionV relativeFrom="paragraph">
              <wp:posOffset>108585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НОВОДРАЧЕНИНСКОГО СЕЛЬСОВЕТА ЗАРИНСКОГО РАЙОНА АЛТАЙСКОГО КРАЯ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56" w:before="0" w:after="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ШЕНИЕ</w:t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7" w:leader="none"/>
          <w:tab w:val="center" w:pos="4677" w:leader="none"/>
        </w:tabs>
        <w:spacing w:lineRule="auto" w:line="256" w:before="0" w:after="40"/>
        <w:jc w:val="center"/>
        <w:rPr>
          <w:rFonts w:ascii="Arial" w:hAnsi="Arial" w:eastAsia="Arial" w:cs="Arial"/>
          <w:sz w:val="28"/>
        </w:rPr>
      </w:pPr>
      <w:r>
        <w:rPr>
          <w:sz w:val="28"/>
        </w:rPr>
        <w:t>28.05.2021</w:t>
        <w:tab/>
        <w:t xml:space="preserve">                                                                                                       № 11</w:t>
      </w:r>
      <w:r>
        <w:rPr>
          <w:sz w:val="28"/>
        </w:rPr>
        <w:br w:type="textWrapping" w:clear="all"/>
      </w:r>
      <w:r>
        <w:rPr>
          <w:sz w:val="26"/>
          <w:szCs w:val="26"/>
        </w:rPr>
        <w:t>с.Новодраченино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876" w:hanging="0"/>
        <w:jc w:val="both"/>
        <w:rPr/>
      </w:pPr>
      <w:r>
        <w:rPr>
          <w:sz w:val="26"/>
          <w:szCs w:val="26"/>
        </w:rPr>
        <w:t xml:space="preserve">Об утверждении Порядка сообщения лицами, замещающими муниципальные должности в администрации Новодрачен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о статьей 12.1 Федерального закона от 25.12.2008             №273-ФЗ «О противодействии корруп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Новодраченинский сельсовет Заринского района Алтайского края, Собрание депутатов Новодраченинского сельсовета Заринского района Алтайского края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Утвердить Порядок сообщения лицами, замещающими муниципальные должности в администрации Новодраченинского  сельсовета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Обнародовать настоящее решение в установленном законом порядк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ю по социально-правовым вопросам.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3899"/>
      </w:tblGrid>
      <w:tr>
        <w:trPr/>
        <w:tc>
          <w:tcPr>
            <w:tcW w:w="5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                      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Е.Гавшин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440" w:leader="none"/>
          <w:tab w:val="right" w:pos="1457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Новодраченинского сель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28.05.2021  № 11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ообщения лицами, замещающими муниципальные должности в администрации Новодраченинского сельсовета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стоящий порядок определяет процедуру сообщения лицами, замещающими муниципальные должности в администрации Новодраченинского сельсовета Зар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.  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глава Новодраченинского  сельсовета Заринского района Алтайского края;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епутат Новодраченинского сельсовета Заринского района Алтайского края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направляется в администрацию  Новодраченинского сельсовета Заринского района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Регистрация уведомления осуществляется в день поступления секретарем администрации Новодраченинского сельсовет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стоянная комиссия по  социально-правовым вопросам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ходе предварительного рассмотрения уведомления  постоянная комиссия по  социально– правовым вопросам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администрацию Новодраченинского сельсовета Заринского района Алтайского края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администрацию Новодраченинского сельсовета Заринского района Алтайского края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казанный срок может быть продлен, но не более чем на 30 дней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Администрация Новодраченинского сельсовета Заринского района Алтайского края рассматривает уведомление на ближайшей сессии в порядке, установленном Регламентом работы администрации Новодраченинского сельсовета Заринского района Алтайского края.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 результатам рассмотрения уведомления администрация Новодраченинского сельсовета Зарин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b w:val="false"/>
          <w:szCs w:val="26"/>
        </w:rPr>
        <w:t>13. Постоянная комиссия по социально-правовым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вопросам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1268095</wp:posOffset>
                </wp:positionV>
                <wp:extent cx="2714625" cy="185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4.6pt;mso-wrap-distance-left:9.05pt;mso-wrap-distance-right:9.05pt;mso-wrap-distance-top:3.6pt;mso-wrap-distance-bottom:3.6pt;margin-top:99.8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сообщения лицами,                   </w:t>
      </w:r>
    </w:p>
    <w:p>
      <w:pPr>
        <w:pStyle w:val="Normal"/>
        <w:spacing w:lineRule="exact" w:line="24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щающими муниципальные </w:t>
      </w:r>
    </w:p>
    <w:p>
      <w:pPr>
        <w:pStyle w:val="Normal"/>
        <w:spacing w:lineRule="exact" w:line="24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и в администрации Новодраченинского сельсовета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_________________________________</w:t>
      </w:r>
    </w:p>
    <w:p>
      <w:pPr>
        <w:pStyle w:val="Standard"/>
        <w:ind w:firstLine="396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Алтайского края)</w:t>
      </w: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___________________________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(Ф.И.О. лица, направившего уведомление,                                                  замещаемая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120"/>
      <w:bookmarkStart w:id="1" w:name="P120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 или может привест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/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одпись)      (Ф.И.О. лица, направившего уведомл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уведомления  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(подпись)          (Ф.И.О.)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-300990</wp:posOffset>
                </wp:positionV>
                <wp:extent cx="2969895" cy="2133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жности в администрации Новодраченинского сельсовета Заринского района Алтайского кра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8pt;mso-wrap-distance-left:9.05pt;mso-wrap-distance-right:9.05pt;mso-wrap-distance-top:3.6pt;mso-wrap-distance-bottom:3.6pt;margin-top:-23.7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олжности в администрации Новодраченинского сельсовета Заринского района Алтайского края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возникновении личной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E9D3070906742A1950B8B971A8DE2E5EC56B653EB61C8A73225696Fc00A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53:00Z</dcterms:created>
  <dc:creator>Пользователь</dc:creator>
  <dc:description/>
  <cp:keywords/>
  <dc:language>en-US</dc:language>
  <cp:lastModifiedBy>Пользователь Windows</cp:lastModifiedBy>
  <dcterms:modified xsi:type="dcterms:W3CDTF">2021-05-22T06:11:00Z</dcterms:modified>
  <cp:revision>11</cp:revision>
  <dc:subject/>
  <dc:title/>
</cp:coreProperties>
</file>