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 xml:space="preserve">Аукционная комиссия Администрации Заринского района приглашает Вас принять участие в открытом аукционе на право заключения договора аренды земельного участка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</w:t>
      </w:r>
      <w:r>
        <w:rPr>
          <w:kern w:val="2"/>
          <w:sz w:val="26"/>
          <w:szCs w:val="26"/>
        </w:rPr>
        <w:t>и земли иного специального назначения, вид разрешенного использования: под объекты транспорта</w:t>
      </w:r>
      <w:r>
        <w:rPr>
          <w:sz w:val="26"/>
          <w:szCs w:val="26"/>
        </w:rPr>
        <w:t xml:space="preserve">, находящегося в государственной собственности, площадью 36 кв.м., с кадастровым номером 22:13:090007:804 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по адресу:  Алтайский край, Заринский район, территория Комарского сельсовета, ГСК «Телецентр», гараж 502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ок заключения договора аренды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. </w:t>
        <w:br/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ачальная цена ежегодной арендной платы составляет 341,75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>Задаток- 20 %  от начальной цены ежегодной арендной платы – 68,35 руб.</w:t>
        <w:br/>
        <w:t>«Шаг аукциона» 5%  от начальной цены ежегодной арендной платы– 17,09 руб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27.06.2022 года до 26.07.2022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36,  а также на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rFonts w:cs="Times New Roman CYR"/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27.06.2022 года до 26.07.2022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заявок на участие в открытом аукционе будет производиться 01.08.2022 года в 10 часов по адресу: 659106, Алтайский край г. Заринск, ул. Ленина, 26, Администрация Заринского района, каб. 37.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04.08.2022 года в 11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2361. </w:t>
      </w:r>
      <w:r>
        <w:rPr>
          <w:rFonts w:cs="Times New Roman CYR"/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ri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re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Maxim</dc:creator>
  <dc:description/>
  <cp:keywords/>
  <dc:language>en-US</dc:language>
  <cp:lastModifiedBy>zemkom1</cp:lastModifiedBy>
  <cp:lastPrinted>2022-06-20T15:29:00Z</cp:lastPrinted>
  <dcterms:modified xsi:type="dcterms:W3CDTF">2022-06-20T08:29:00Z</dcterms:modified>
  <cp:revision>14</cp:revision>
  <dc:subject/>
  <dc:title/>
</cp:coreProperties>
</file>