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Извещение о проведении открытого аукци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5"/>
        <w:rPr>
          <w:sz w:val="26"/>
          <w:szCs w:val="26"/>
        </w:rPr>
      </w:pPr>
      <w:r>
        <w:rPr>
          <w:sz w:val="26"/>
          <w:szCs w:val="26"/>
        </w:rPr>
        <w:t xml:space="preserve">Аукционная комиссия Администрации Заринского района приглашает Вас принять участие в открытом аукционе на право заключения договора аренды земельного участка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</w:t>
      </w:r>
      <w:r>
        <w:rPr>
          <w:kern w:val="2"/>
          <w:sz w:val="26"/>
          <w:szCs w:val="26"/>
        </w:rPr>
        <w:t>и земли иного специального назначения, вид разрешенного использования: под объекты транспорта</w:t>
      </w:r>
      <w:r>
        <w:rPr>
          <w:sz w:val="26"/>
          <w:szCs w:val="26"/>
        </w:rPr>
        <w:t xml:space="preserve">, находящегося в государственной собственности, площадью 37 кв.м., с кадастровым номером 22:13:090007:478 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расположенного по адресу:  Алтайский край, Заринский район, территория Комарского сельсовета, ГСК «Телецентр», улица 8, гараж 541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рок заключения договора аренды -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ет. </w:t>
        <w:br/>
      </w: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Начальная цена ежегодной арендной платы составляет 403,73 руб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>
          <w:sz w:val="26"/>
          <w:szCs w:val="26"/>
        </w:rPr>
      </w:pPr>
      <w:r>
        <w:rPr>
          <w:sz w:val="26"/>
          <w:szCs w:val="26"/>
        </w:rPr>
        <w:t>Задаток- 20 %  от начальной цены ежегодной арендной платы – 80,75 руб.</w:t>
        <w:br/>
        <w:t>«Шаг аукциона» 5%  от начальной цены ежегодной арендной платы– 20,19 руб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6"/>
          <w:szCs w:val="26"/>
        </w:rPr>
        <w:t>Для участия в аукционе претендент предоставляет заявку на участие в аукционе установленного образца с указанием банковских реквизитов счета для возврата задатка; копии документов, удостоверяющего личность заявителя;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его внесение задатка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6"/>
          <w:szCs w:val="26"/>
        </w:rPr>
        <w:t xml:space="preserve">Полный комплект аукционной документации в письменной форме может быть получен в срок с 27.06.2022 года до 26.07.2022 года с 8.00 час. до 17.00 час. ежедневно, в пятницу до 16.00 час. по местному времени кроме субботы и воскресенья всеми заинтересованными лицами  по адресу:  659106, Алтайский край, г. Заринск, Администрация Заринского района,  ул. Ленина,  26,  каб.36,  а также на сайте 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rFonts w:cs="Times New Roman CYR"/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 xml:space="preserve">официальном сайте торгов www.torgi.gov.ru. </w:t>
      </w:r>
    </w:p>
    <w:p>
      <w:pPr>
        <w:pStyle w:val="Normal"/>
        <w:ind w:right="24" w:firstLine="708"/>
        <w:jc w:val="both"/>
        <w:rPr/>
      </w:pPr>
      <w:r>
        <w:rPr>
          <w:sz w:val="26"/>
          <w:szCs w:val="26"/>
        </w:rPr>
        <w:t>Аукционные заявки принимаются с 27.06.2022 года до 26.07.2022 года включительно до 17 час.00 мин. в пятницу до 16.00 час. кроме субботы и воскресенья по местному време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ние заявок на участие в открытом аукционе будет производиться 01.08.2022 года в 10 часов по адресу: 659106, Алтайский край г. Заринск, ул. Ленина, 26, Администрация Заринского района, каб. 37.</w:t>
      </w:r>
    </w:p>
    <w:p>
      <w:pPr>
        <w:pStyle w:val="Normal"/>
        <w:ind w:right="2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крытый аукцион состоится 04.08.2022 года в 14 часов по вышеуказанному адрес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по телефонам 8 (385-95) 22361. </w:t>
      </w:r>
      <w:r>
        <w:rPr>
          <w:rFonts w:cs="Times New Roman CYR"/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pri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reg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5:00Z</dcterms:created>
  <dc:creator>Maxim</dc:creator>
  <dc:description/>
  <cp:keywords/>
  <dc:language>en-US</dc:language>
  <cp:lastModifiedBy>zemkom1</cp:lastModifiedBy>
  <cp:lastPrinted>2022-06-20T15:23:00Z</cp:lastPrinted>
  <dcterms:modified xsi:type="dcterms:W3CDTF">2022-06-20T08:36:00Z</dcterms:modified>
  <cp:revision>16</cp:revision>
  <dc:subject/>
  <dc:title/>
</cp:coreProperties>
</file>