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звещение  о внесении изменений в аукционную документацию о проведении открытого аукциона</w:t>
      </w:r>
    </w:p>
    <w:p>
      <w:pPr>
        <w:pStyle w:val="Normal"/>
        <w:spacing w:lineRule="atLeast" w:line="2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25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я Заринского района от 20.09.2022 №706 внесены изменения в аукционную документацию  о проведении открытого аукциона на право заключения договора аренды земельного участка категории земель: земли  сельскохозяйственного</w:t>
      </w:r>
      <w:r>
        <w:rPr>
          <w:kern w:val="2"/>
          <w:sz w:val="26"/>
          <w:szCs w:val="26"/>
        </w:rPr>
        <w:t xml:space="preserve"> назначения, вид разрешенного использования: (семеноводство и другая деятельность в целях производства сельскохозяйственной продукции)</w:t>
      </w:r>
      <w:r>
        <w:rPr>
          <w:sz w:val="26"/>
          <w:szCs w:val="26"/>
        </w:rPr>
        <w:t>, находящегося в государственной собственности, площадью 11930 кв.м., с кадастровым номером 22:13:100006:2375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ого по адресу:  Российская Федерация, Алтайский край, район Заринский, территория Новозыряновского сельсовета, в 200 м на север  от с. Новозыряново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 заключения договора аренды - 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ет. </w:t>
        <w:br/>
      </w: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Начальная цена ежегодного размера арендной платы устанавливается в размере 1,5 % кадастровой стоимости земельного участка и составляет – 445,58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6"/>
          <w:szCs w:val="26"/>
        </w:rPr>
        <w:t>Шаг аукциона - 3%</w:t>
      </w:r>
      <w:r>
        <w:rPr>
          <w:sz w:val="26"/>
          <w:szCs w:val="26"/>
        </w:rPr>
        <w:t xml:space="preserve">  от начальной цены ежегодной арендной платы– 13,37 руб.</w:t>
      </w:r>
    </w:p>
    <w:p>
      <w:pPr>
        <w:pStyle w:val="Normal"/>
        <w:tabs>
          <w:tab w:val="clear" w:pos="708"/>
          <w:tab w:val="left" w:pos="-1276" w:leader="none"/>
        </w:tabs>
        <w:ind w:right="24" w:hanging="0"/>
        <w:rPr/>
      </w:pPr>
      <w:r>
        <w:rPr>
          <w:b/>
          <w:sz w:val="26"/>
          <w:szCs w:val="26"/>
        </w:rPr>
        <w:t>Задаток- 20 %</w:t>
      </w:r>
      <w:r>
        <w:rPr>
          <w:sz w:val="26"/>
          <w:szCs w:val="26"/>
        </w:rPr>
        <w:t xml:space="preserve">  от начальной цены ежегодной арендной платы – 89,12 руб.</w:t>
        <w:br/>
        <w:t>Для участия в аукционе претендент предоставляет заявку на участие в аукционе установленного образца с указанием банковских реквизитов счета для возврата задатка; копии документов, удостоверяющего личность заявителя;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документы, подтверждающего внесение задат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ind w:left="0" w:right="-5" w:hanging="0"/>
        <w:jc w:val="both"/>
        <w:rPr/>
      </w:pPr>
      <w:r>
        <w:rPr>
          <w:sz w:val="26"/>
          <w:szCs w:val="26"/>
        </w:rPr>
        <w:t xml:space="preserve">Полный комплект аукционной документации в письменной форме может быть получен в срок с 30.09.2022 года до 25.10.2022 года с 8.00 час. до 17.00 час. ежедневно, в пятницу до 16.00 час. по местному времени кроме субботы и воскресенья всеми заинтересованными лицами  по адресу:  659106, Алтайский край, г. Заринск, Администрация Заринского района,  ул. Ленина,  26,  каб.15,  а также на сайте 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rFonts w:cs="Times New Roman CYR"/>
          <w:color w:val="000000"/>
          <w:sz w:val="26"/>
          <w:szCs w:val="26"/>
        </w:rPr>
        <w:t xml:space="preserve"> и на </w:t>
      </w:r>
      <w:r>
        <w:rPr>
          <w:sz w:val="26"/>
          <w:szCs w:val="26"/>
        </w:rPr>
        <w:t xml:space="preserve">официальном сайте торгов www.torgi.gov.ru. </w:t>
      </w:r>
    </w:p>
    <w:p>
      <w:pPr>
        <w:pStyle w:val="Normal"/>
        <w:ind w:right="24" w:firstLine="708"/>
        <w:jc w:val="both"/>
        <w:rPr/>
      </w:pPr>
      <w:r>
        <w:rPr>
          <w:sz w:val="26"/>
          <w:szCs w:val="26"/>
        </w:rPr>
        <w:t>Аукционные заявки принимаются с 30.09.2022 года до 25.10.2022 года включительно до 17 час.00 мин. в пятницу до 16-00 часов кроме субботы и воскресенья по местному времен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ассмотрение заявок на участие в открытом аукционе будет производиться 28.10.2022 года в  11-00 часов по адресу: 659106, Алтайский край г. Заринск, ул. Ленина, 26, Администрация Заринского района, каб. 15.</w:t>
      </w:r>
    </w:p>
    <w:p>
      <w:pPr>
        <w:pStyle w:val="Normal"/>
        <w:ind w:right="2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крытый аукцион состоится 01.11.2022 года в 11 -00 часов по адресу: Алтайский край г. Заринск, ул. Ленина, 26, Администрация Заринского района, 1 этаж, зал заседаний.</w:t>
      </w:r>
    </w:p>
    <w:p>
      <w:pPr>
        <w:pStyle w:val="Normal"/>
        <w:ind w:right="2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и по телефонам 8 (385-95) 22361. </w:t>
      </w:r>
      <w:r>
        <w:rPr>
          <w:rFonts w:cs="Times New Roman CYR"/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pri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z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reg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645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foinfoitemtext">
    <w:name w:val="info__info-item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5:00Z</dcterms:created>
  <dc:creator>Maxim</dc:creator>
  <dc:description/>
  <cp:keywords/>
  <dc:language>en-US</dc:language>
  <cp:lastModifiedBy>Санкина Людмила Викторовна</cp:lastModifiedBy>
  <cp:lastPrinted>2022-08-08T11:30:00Z</cp:lastPrinted>
  <dcterms:modified xsi:type="dcterms:W3CDTF">2022-09-23T08:12:00Z</dcterms:modified>
  <cp:revision>31</cp:revision>
  <dc:subject/>
  <dc:title/>
</cp:coreProperties>
</file>