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 о внесении изменений в аукционную документацию о проведении открытого аукциона</w:t>
      </w:r>
    </w:p>
    <w:p>
      <w:pPr>
        <w:pStyle w:val="Normal"/>
        <w:spacing w:lineRule="atLeast" w: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я Заринского района от 20.09.2022 №706 внесены изменения в аукционную документацию  о проведении открытого аукциона на право заключения договора аренды земельного участка категории земель: земли  сельскохозяйственного</w:t>
      </w:r>
      <w:r>
        <w:rPr>
          <w:kern w:val="2"/>
          <w:sz w:val="26"/>
          <w:szCs w:val="26"/>
        </w:rPr>
        <w:t xml:space="preserve"> назначения, вид разрешенного использования: (семеноводство и другая деятельность в целях производства сельскохозяйственной продукции)</w:t>
      </w:r>
      <w:r>
        <w:rPr>
          <w:sz w:val="26"/>
          <w:szCs w:val="26"/>
        </w:rPr>
        <w:t>, находящегося в государственной собственности, площадью 11930 кв.м., с кадастровым номером 22:13:100006:237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 Российская Федерация, Алтайский край, район Заринский, территория Новозыряновского сельсовета, в 200 м на север  от с. Новозыряново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  <w:br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чальная цена ежегодного размера арендной платы устанавливается в размере 1,5 % кадастровой стоимости земельного участка и составляет – 445,58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6"/>
          <w:szCs w:val="26"/>
        </w:rPr>
        <w:t>Шаг аукциона - 3%</w:t>
      </w:r>
      <w:r>
        <w:rPr>
          <w:sz w:val="26"/>
          <w:szCs w:val="26"/>
        </w:rPr>
        <w:t xml:space="preserve">  от начальной цены ежегодной арендной платы– 13,37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6"/>
          <w:szCs w:val="26"/>
        </w:rPr>
        <w:t>Задаток- 20 %</w:t>
      </w:r>
      <w:r>
        <w:rPr>
          <w:sz w:val="26"/>
          <w:szCs w:val="26"/>
        </w:rPr>
        <w:t xml:space="preserve">  от начальной цены ежегодной арендной платы – 89,12 руб.</w:t>
        <w:br/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26.09.2022 года до 19.10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15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26.09.2022 года до 19.10.2022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24.10.2022 года в  часов по адресу: 659106, Алтайский край г. Заринск, ул. Ленина, 26, Администрация Заринского района, каб. 15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27.10.2022 года в 15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Санкина Людмила Викторовна</cp:lastModifiedBy>
  <cp:lastPrinted>2022-08-08T11:30:00Z</cp:lastPrinted>
  <dcterms:modified xsi:type="dcterms:W3CDTF">2022-09-21T02:06:00Z</dcterms:modified>
  <cp:revision>30</cp:revision>
  <dc:subject/>
  <dc:title/>
</cp:coreProperties>
</file>