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изнании открытого конкурса несостоявшим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180" w:right="-5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администрации Новокопыловского сельсовета Заринского района Алтайского края объявляет о признании несостоявшимся открытого конкурса, объявленного 13.06.2019г на право заключения концесионного соглашения объектов водоснабжения, являющихся собственностью муниципального образования Новокопыловский сельсовет Заринского района Алтайского края – водонапорная башня, расположенная по адресу: Алтайский край,  Заринский район, с.Новокопылово, ул.Мира, д.24а; водонапорная башня, расположенная по адресу: Алтайский край,  Заринский район, с.Новокопылово, ул.Новая, д.24а; водонапорная башня, расположенная  по адресу: Алтайский край,  Заринский район, с.Новокопылово, ул.Центральная, д.4а; водонапорная башня, расположенная по адресу: Алтайский край,  Заринский район, с.Новокопылово, ул. Ю.Ахаева, д.68а; водонапорная башня, расположенная  по адресу: Алтайский край,  Заринский район, с.Смирново, ул.Лесная, д.1а; сеть водоснабжения протяженностью 7858 м., расположенная по адресу: </w:t>
      </w:r>
      <w:r>
        <w:rPr>
          <w:color w:val="000000"/>
          <w:sz w:val="26"/>
          <w:szCs w:val="26"/>
        </w:rPr>
        <w:t>Алтайский край, Заринский район, с.Новокопылово,  в границах населенного пункта;</w:t>
      </w:r>
      <w:r>
        <w:rPr>
          <w:sz w:val="26"/>
          <w:szCs w:val="26"/>
        </w:rPr>
        <w:t xml:space="preserve"> сеть водоснабжения протяженностью 3150 м., расположенная по адресу: </w:t>
      </w:r>
      <w:r>
        <w:rPr>
          <w:color w:val="000000"/>
          <w:sz w:val="26"/>
          <w:szCs w:val="26"/>
        </w:rPr>
        <w:t>Алтайский край, Заринский район, с.Смирново,  в границах населенного пункта;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Style17"/>
        <w:shd w:fill="FFFFFF" w:val="clear"/>
        <w:spacing w:before="0" w:after="0"/>
        <w:ind w:left="180" w:right="-5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180" w:right="-5" w:firstLine="52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User</dc:creator>
  <dc:description/>
  <cp:keywords/>
  <dc:language>en-US</dc:language>
  <cp:lastModifiedBy>1</cp:lastModifiedBy>
  <cp:lastPrinted>2019-07-04T15:37:00Z</cp:lastPrinted>
  <dcterms:modified xsi:type="dcterms:W3CDTF">2019-08-02T08:30:00Z</dcterms:modified>
  <cp:revision>28</cp:revision>
  <dc:subject/>
  <dc:title/>
</cp:coreProperties>
</file>