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о признании открытого конкурса несостоявшим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80" w:right="-5" w:firstLine="528"/>
        <w:jc w:val="both"/>
        <w:rPr/>
      </w:pPr>
      <w:r>
        <w:rPr>
          <w:sz w:val="28"/>
          <w:szCs w:val="28"/>
        </w:rPr>
        <w:t>Конкурсная комиссия Администрации Шпагинского сельсовета Заринского района Алтайского края объявляет о признании несостоявшимся открытого конкурса на право заключения концессионного соглашения объектов водоснабжения являющихся собственностью муниципального образования Шпагинский сельсовет Заринского района Алтайского края – 1)водонапорная башня с насосной станцией, расположенной по адресу: Алтайский край, Заринский район, п. Батунный, ул. Школьная, 3В; 2) водопроводная сеть, расположенная по адресу: Алтайский край, Заринский район,  п. Батунный, в пределах населенного пункта; 3) Скважина №4, расположенная по адресу: Алтайский край, Заринский район, ст.Батунная на расстоянии 400м., на юг от железнодорожного вокзала ; 4) Сеть водоснабжения, расположенная по адресу: Алтайский край, Заринский район,  ст. Батунная в границах населенного пункта, в связи с отсутствием заявок на участие в конкур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User</dc:creator>
  <dc:description/>
  <cp:keywords/>
  <dc:language>en-US</dc:language>
  <cp:lastModifiedBy>Terminal</cp:lastModifiedBy>
  <cp:lastPrinted>2019-06-03T13:31:00Z</cp:lastPrinted>
  <dcterms:modified xsi:type="dcterms:W3CDTF">2019-06-03T07:45:00Z</dcterms:modified>
  <cp:revision>24</cp:revision>
  <dc:subject/>
  <dc:title/>
</cp:coreProperties>
</file>