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НОВОДРАЧЕН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.09.2018                                                 с.Новодраченино</w:t>
      </w:r>
      <w:r>
        <w:rPr>
          <w:sz w:val="18"/>
          <w:szCs w:val="18"/>
        </w:rPr>
        <w:t xml:space="preserve">                                                          </w:t>
      </w:r>
      <w:r>
        <w:rPr>
          <w:sz w:val="24"/>
          <w:szCs w:val="24"/>
        </w:rPr>
        <w:t>№ 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 Новодраченинского сельсовета Заринского района Алтайского края от 18.12.2017 №33 «О бюджете муниципального образования Новодраченинский сельсовет Заринского района Алтайского края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Новодраченинский сельсовет», Уставом муниципального образования Новодраченин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Внести в решение Собрания депутатов Новодраченинского сельсовета Заринского района Алтайского края от 18.12.2017 №33 «О бюджете муниципального образования Новодраченинский сельсовет Заринского района Алтайского края на 2018 год»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1) прогнозируемый общий объем  доходов бюджета сельского поселения, в сумме 3846,5 тысяч рублей, в том числе  объем межбюджетных трансфертов, получаемых из других бюджетов, в сумме  2571,1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2) общий объем расходов бюджета сельского поселения  в сумме 4447,0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3.Дополнить подпункт 4 пункта 1 статьи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Дефицит бюджета муниципального образования Новодраченинский сельсовет Заринского района Алтайского края в сумме 600,5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1.4.Приложение 4 «Распределение расходов бюджета муниципального образования Новодраченинский сельсовет Заринского района Алтайского края на 2018 год по разделам и подразделам классификации расходов» изложить в следующей редакции:</w:t>
      </w:r>
      <w:r>
        <w:rPr/>
        <w:t xml:space="preserve">       </w:t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9,2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7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7,9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,8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5,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,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4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4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Ведомственная структура расходов бюджета муниципального образования Новодраченинский сельсовет Заринского района Алтайского края на 2018 год» изложить в следующей редакции:</w:t>
      </w:r>
    </w:p>
    <w:tbl>
      <w:tblPr>
        <w:tblW w:w="102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709"/>
        <w:gridCol w:w="567"/>
        <w:gridCol w:w="567"/>
        <w:gridCol w:w="1843"/>
        <w:gridCol w:w="709"/>
        <w:gridCol w:w="990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4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9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9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7,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7,9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9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9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9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9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9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9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4,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4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Дополнить Приложением 6 «Источники финансирования дефицита бюджета муниципального образования Новодраченинский сельсовет сельсовет Заринского района Алтайского края на 2018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А.Е.Гав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о для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.02.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ли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Межбюджетные трансферты +257,9тыс.руб(форожный фонд 2017г +289,9тыс.ру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г-30,0тыс.ру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Дефицит 220,0тыс.руб(+49,0тыс.руб архитектура и градостроительство,+150,0оформление водопровода,+21,0 повышение должностного оклада главы,секретар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4.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величение субсидии на уголь 74,2 тыс.руб</w:t>
      </w:r>
    </w:p>
    <w:p>
      <w:pPr>
        <w:pStyle w:val="Normal"/>
        <w:rPr/>
      </w:pPr>
      <w:r>
        <w:rPr>
          <w:sz w:val="24"/>
          <w:szCs w:val="24"/>
        </w:rPr>
        <w:t>2.Увеличение доходов – благотворительные пожертвования физ.лиц 45,3тыс.руб(софинансирование грант во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Дефицит 90,6тыс.руб (софинансирование грант сельсов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07.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величение прочих субсидий +687,4тыс.руб (грант кра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величение субсидии административная комиссия +1,2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Увеличение дотации на сбалансированность 18,8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Увеличение субсидии на уголь +62,7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+770,1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09.18</w:t>
      </w:r>
    </w:p>
    <w:p>
      <w:pPr>
        <w:pStyle w:val="Normal"/>
        <w:rPr/>
      </w:pPr>
      <w:r>
        <w:rPr>
          <w:sz w:val="24"/>
          <w:szCs w:val="24"/>
        </w:rPr>
        <w:t>1.Дотация на сбалансированность 70,0тыс.руб оформление водопров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50:00Z</dcterms:created>
  <dc:creator>Пользователь</dc:creator>
  <dc:description/>
  <cp:keywords/>
  <dc:language>en-US</dc:language>
  <cp:lastModifiedBy>1</cp:lastModifiedBy>
  <cp:lastPrinted>2018-09-28T10:53:00Z</cp:lastPrinted>
  <dcterms:modified xsi:type="dcterms:W3CDTF">2018-09-28T03:55:00Z</dcterms:modified>
  <cp:revision>62</cp:revision>
  <dc:subject/>
  <dc:title>РОССИЙСКАЯ ФЕДЕРАЦИЯ</dc:title>
</cp:coreProperties>
</file>