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3.2019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Хмелевского сельсовета Заринского района Алтайского края от 21.12.2018 № «О  бюджете муниципального образования  Хмелевского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Хмелевского сельсовета Заринского района Алтайского края от 21.12.2018 №32 «О бюджете муниципального образования Хмеле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2145,3 тысячи рублей, в том числе  объем межбюджетных трансфертов, получаемых из других бюджетов, в сумме 1501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2171,3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Хмелевский сельсовет в сумме 26,0 тысяч рубл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Хмеле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Приложение 5 «Распределение расходов бюджета муниципального образования Хмелевский сельсовет Заринского района Алтайского края на 2019 год по разделам и подразделам классификации расходов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,1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5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1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Хмелев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1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7 «Распределение бюджетных ассигнований по целевым статьям (муниципальных программ Хмеле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Хмеле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М.Г.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4:00Z</dcterms:created>
  <dc:creator>sovet</dc:creator>
  <dc:description/>
  <cp:keywords/>
  <dc:language>en-US</dc:language>
  <cp:lastModifiedBy>Hmelevka</cp:lastModifiedBy>
  <cp:lastPrinted>2017-11-03T10:39:00Z</cp:lastPrinted>
  <dcterms:modified xsi:type="dcterms:W3CDTF">2019-03-29T01:59:00Z</dcterms:modified>
  <cp:revision>4</cp:revision>
  <dc:subject/>
  <dc:title/>
</cp:coreProperties>
</file>