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-24.8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113944662" r:id="rId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НОВОДРАЧЕНИНСКОГО  СЕЛЬСОВЕТА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П О С Т А Н О В Л Е Н И Е            </w:t>
      </w:r>
    </w:p>
    <w:p>
      <w:pPr>
        <w:pStyle w:val="Normal"/>
        <w:rPr/>
      </w:pPr>
      <w:r>
        <w:rPr>
          <w:sz w:val="26"/>
          <w:szCs w:val="26"/>
        </w:rPr>
        <w:t>07.06.2019</w:t>
        <w:tab/>
        <w:tab/>
        <w:tab/>
        <w:tab/>
        <w:tab/>
        <w:tab/>
        <w:tab/>
        <w:t xml:space="preserve">             </w:t>
        <w:tab/>
        <w:t xml:space="preserve">                     № 23</w:t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с. Новодрачен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 в административный  регламент предоставления муниципальной услуги «Постановка на учёт граждан, испытывающих потребность в древесине для собственных нужд», утвержденный постановлением администрации  Новодраченинского сельсовета Заринского  района Алтайского края  от 17.12.2018 № 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изменениями  от 06.07.2018 № 41-ЗС в  закон Алтайского края от 10.09.2007 № 87-ЗС «О регулировании отдельных лесных отношений на территории Алтайского кра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Внести  в Административный регламент по предоставлению муниципальной услуги «Постановка на учёт граждан, испытывающих потребность в древесине для собственных нужд», утвержденный постановлением администрации Новодраченинского сельсовета Заринского района Алтайского края от 17.12.2018 № 53 следующие изменения и дополнения: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 Абзац 1 п. 2.5 дополнить следующими словами: «Заявитель уведомляется о принятом решении в течение трех рабочих дней с даты его принятия»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2. Подпункт 1 п. 2.7.1.2. изложить в следующей редакции: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 xml:space="preserve">«1. Для заготовки (приобретения) древесины в целях индивидуального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жилищ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пии правоустанавливающих документов на земельный участок, вид   разрешенного использования которого предусматривает индивидуальное  жилищное строительство или ведение личного подсобного хозяйства на землях  населенных пунктов, либо выписка из Единого государственного реестра недвижимости о правах на вышеуказанный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копии документов, разрешающих строительство (п.п. «б» в ред. Закона Алтайского края от 01.11.2018 № 84-ЗС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) копия решения о принятии гражданина на учет в качестве нуждающегося в жилом помещении (для категории граждан, указанной в пункте 1 части 2 статьи 6 настоящего закон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опии документов, подтверждающих получение гражданином бюджетных средств на строительство жилого помещения (для категории граждан, указанных в пункте 2  части 2 статьи 6  настоящего Закон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ыписка из Единого государственного реестра недвижимости о наличии (отсутствии) у заявителя в собственности жилых помещений (для категории граждан, указанной в пункте 3 части 2 и части 3 статьи 6 настоящего Зак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) копии документов, подтверждающих уничтожение жилого дома, части жилого дома, иных жилых помещений в результате пожара, наводнения или иного стихийного бедствия (для категории граждан, указанной в   части 3 статьи 6 настоящего Зак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) 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уничтоженных в результате пожара, наводнения или иного стихийного бедствия (для категории граждан, указанной в  части 3 статьи 6 настоящего Зак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) копии правоустанавливающих документов на жилое помещение, либо выписка из похозяйственной книги, либо копия решения суда о признании права собственности на жилое помещение (для категории граждан, указанной в   части 3  статьи 6 настоящего Зако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2.Постановление  обнародовать в установленном порядке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>3. Контроль  выполнения настоящего 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 сельсовета</w:t>
        <w:tab/>
        <w:tab/>
        <w:t xml:space="preserve">                                      О.П.Гонош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2"/>
    <w:qFormat/>
    <w:rPr/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6:00Z</dcterms:created>
  <dc:creator>chegrov</dc:creator>
  <dc:description/>
  <cp:keywords/>
  <dc:language>en-US</dc:language>
  <cp:lastModifiedBy>Жанна Кайгородова</cp:lastModifiedBy>
  <cp:lastPrinted>2019-06-10T08:28:00Z</cp:lastPrinted>
  <dcterms:modified xsi:type="dcterms:W3CDTF">2019-11-21T02:16:00Z</dcterms:modified>
  <cp:revision>62</cp:revision>
  <dc:subject/>
  <dc:title>Административный регламент</dc:title>
</cp:coreProperties>
</file>