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706260647" r:id="rId2"/>
        </w:object>
      </w: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НОВОДРАЧЕНИ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1.06.2021</w:t>
        <w:tab/>
        <w:tab/>
        <w:tab/>
        <w:tab/>
        <w:tab/>
        <w:tab/>
        <w:tab/>
        <w:tab/>
        <w:tab/>
        <w:tab/>
        <w:t xml:space="preserve">             № 23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Новодраченино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15.04.2015 № 10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Новодраченин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я и допол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15.04.2015 № 10 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п.1.2 Регламента дополнить следующим содержанием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т имени правообладателя объекта адресации в уполномоченный орган с заявлением, вправе обратиться кадастровый инженер, выполняющий на основании документа, предусмотренного ст. 35 или статьей 42,3 Федерального закона « 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1.2. Пункт 2.5. раздела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присвоения адреса земельному участку и объекту недвижимости с 01.01.2021 сокращен с 10 до 8 рабочих дн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</w:t>
      </w:r>
      <w:r>
        <w:rPr>
          <w:color w:val="000000"/>
          <w:sz w:val="26"/>
          <w:szCs w:val="26"/>
        </w:rPr>
        <w:t xml:space="preserve">. Внести изменения в п.2.7.1. следующего содержания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Заявители (представители заявителя) при подаче заявления вправе приложить к нему правоустанавливающи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ункт 2.7.7 дополнить пунктом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рганы, предоставляющие муниципальные услуги,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.7.2 ч.1 ст.16 Федерального закона № 210-ФЗ, за исключением случаев, когда нанесение отметок на такие документы либо их изъятие является необходимым условием предоставление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.5. Дополнить регламент следующим пунктом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.2.19 Перечень объектов адресации: здание (строение, за исключением некапитального строения), в том числе строительство которого не  завершено; сооружение (за исключением некапитального сооружения и линейного объекта), в том числе строительство которого не завершено;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 помещение, являющееся частью объекта капитального строительства; машино-место (за исключением машино-места, являющегося частью некапитального здания или сооружения).»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.6. Дополнить Административный регламент следующим содерж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Организация предоставления государственных и муниципальных услуг в упреждающем (проактивном) режиме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bookmarkStart w:id="0" w:name="p318"/>
      <w:bookmarkEnd w:id="0"/>
      <w:r>
        <w:rPr>
          <w:sz w:val="26"/>
          <w:szCs w:val="26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6"/>
          <w:szCs w:val="26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</w:t>
      </w:r>
      <w:r>
        <w:rPr/>
        <w:t xml:space="preserve"> </w:t>
      </w:r>
      <w:r>
        <w:rPr>
          <w:sz w:val="26"/>
          <w:szCs w:val="26"/>
        </w:rPr>
        <w:t>услуг и уведомлять заявителя о проведенных мероприятиях»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 сельсовета </w:t>
        <w:tab/>
        <w:t xml:space="preserve">                                                   О.П.Гоноши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21-06-14T12:34:00Z</cp:lastPrinted>
  <dcterms:modified xsi:type="dcterms:W3CDTF">2021-06-14T05:35:00Z</dcterms:modified>
  <cp:revision>270</cp:revision>
  <dc:subject/>
  <dc:title/>
</cp:coreProperties>
</file>