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 ТЯГУ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483" w:hRule="atLeast"/>
        </w:trPr>
        <w:tc>
          <w:tcPr>
            <w:tcW w:w="945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-24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3.12.2019                                                     </w:t>
      </w:r>
      <w:r>
        <w:rPr>
          <w:sz w:val="18"/>
          <w:szCs w:val="18"/>
        </w:rPr>
        <w:t xml:space="preserve">ст.Тягун                                                                             </w:t>
      </w:r>
      <w:r>
        <w:rPr>
          <w:sz w:val="24"/>
          <w:szCs w:val="24"/>
        </w:rPr>
        <w:t>№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Тягунского сельсовета Заринского района Алтайского края от 19.12.2018 №27 «О  бюджете муниципального образования  Тягунский сельсовет Заринского района Алтайского края на 2019 год»</w:t>
      </w:r>
    </w:p>
    <w:p>
      <w:pPr>
        <w:pStyle w:val="Normal"/>
        <w:ind w:right="5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Тягунский сельсовет», Уставом муниципального образования Тягунский сельсовет Заринского района Алтайского края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вета депутатов Тягунского сельсовета Заринского района Алтайского края от 19.12.2018 №27 «О бюджете муниципального образования тягун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 доходов бюджета сельского поселения, в сумме 5444,3 тысяч рублей, в том числе  объем межбюджетных трансфертов, получаемых из других бюджетов, в сумме 4110,1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 в сумме 5593,0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1.3. Подпункт 4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Дефицит бюджета муниципального образования Тягунский сельсовет в сумме 148,7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1 «Источники финансирования дефицита бюджета муниципального образования Тягунский сельсовет Заринского района Алтайского края на 2019 год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Распределение расходов бюджета муниципального образования тягунский сельсовет Заринского района Алтайского края на 2019 год по разделам и подразделам классификации расходов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0,2</w:t>
            </w:r>
          </w:p>
        </w:tc>
      </w:tr>
      <w:tr>
        <w:trPr>
          <w:trHeight w:val="46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6,1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5,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8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,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61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,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2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4,3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,3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8,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trHeight w:val="29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>
          <w:trHeight w:val="37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9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6 «Ведомственная структура расходов бюджета муниципального образования Тягунский сельсовет Заринского района Алтайского края на 2019г.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9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0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1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0 00 </w:t>
            </w:r>
            <w:r>
              <w:rPr>
                <w:sz w:val="26"/>
                <w:szCs w:val="26"/>
                <w:lang w:val="en-US"/>
              </w:rPr>
              <w:t>S0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0 00 </w:t>
            </w:r>
            <w:r>
              <w:rPr>
                <w:sz w:val="26"/>
                <w:szCs w:val="26"/>
                <w:lang w:val="en-US"/>
              </w:rPr>
              <w:t>S0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9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9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Приложение 7 «Распределение бюджетных ассигнований по целевым статьям (муниципальных программ Тягунского сельсовета и непрограммным направлениям деятельности), группам (группам и подгруппам) видов расходов классификации расходов бюджета муниципального образования Тягунский сельсовет Заринского района Алтайского края на 2019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9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0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1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5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0 00 </w:t>
            </w:r>
            <w:r>
              <w:rPr>
                <w:sz w:val="26"/>
                <w:szCs w:val="26"/>
                <w:lang w:val="en-US"/>
              </w:rPr>
              <w:t>S0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0 00 </w:t>
            </w:r>
            <w:r>
              <w:rPr>
                <w:sz w:val="26"/>
                <w:szCs w:val="26"/>
                <w:lang w:val="en-US"/>
              </w:rPr>
              <w:t>S0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4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9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8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9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А.В.Шиш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0:00Z</dcterms:created>
  <dc:creator>sovet</dc:creator>
  <dc:description/>
  <dc:language>en-US</dc:language>
  <cp:lastModifiedBy>Tyagun</cp:lastModifiedBy>
  <cp:lastPrinted>2020-01-29T13:59:00Z</cp:lastPrinted>
  <dcterms:modified xsi:type="dcterms:W3CDTF">2020-02-04T06:50:00Z</dcterms:modified>
  <cp:revision>2</cp:revision>
  <dc:subject/>
  <dc:title/>
</cp:coreProperties>
</file>