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выполнении плана мероприятий по приведению качества питьевой воды в соответствие  с установленными требованиями централизованного водоснабжения з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1656"/>
        <w:gridCol w:w="2313"/>
      </w:tblGrid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исследований качества питьевой воды централизованных систем водоснаб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го обследования централизованных систем холодного водоснаб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ремонтов объектов централизованной системы водоснаб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оддержание в исправном состоянии ограждение зон санитарной охраны артезианских скважин в соответствии с требованиями СанПиН 2.1.4.111-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 кустарников, скос травы зон санитарной охраны 1 пояса артскважин водозаборов согласно требованиям СанПиН 2.1.4.111-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резервуаров чистой воды водозаб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рование резервуаров и разводн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очистка водопроводных колод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ношихинского сельсовета                                                         Н.В.Полторыхин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5:00Z</dcterms:created>
  <dc:creator>UseR</dc:creator>
  <dc:description/>
  <dc:language>en-US</dc:language>
  <cp:lastModifiedBy>1</cp:lastModifiedBy>
  <cp:lastPrinted>2019-06-28T09:03:00Z</cp:lastPrinted>
  <dcterms:modified xsi:type="dcterms:W3CDTF">2021-02-25T06:15:00Z</dcterms:modified>
  <cp:revision>2</cp:revision>
  <dc:subject/>
  <dc:title/>
</cp:coreProperties>
</file>