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26665</wp:posOffset>
            </wp:positionH>
            <wp:positionV relativeFrom="paragraph">
              <wp:posOffset>-114300</wp:posOffset>
            </wp:positionV>
            <wp:extent cx="719455" cy="72580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</w:p>
    <w:p>
      <w:pPr>
        <w:pStyle w:val="Heading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        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"/>
        <w:rPr/>
      </w:pPr>
      <w:r>
        <w:rPr>
          <w:sz w:val="26"/>
          <w:szCs w:val="26"/>
        </w:rPr>
        <w:t>СОБРАНИЕ ДЕПУТАТОВ НОВОДРАЧЕНИНСКОГО СЕЛЬСОВЕТ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Heading1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Р Е Ш Е Н И Е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10.2022                                                                                                                       № 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одрачени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 размерах  должностных окладов муниципальных служащих администрации Новодраченинского сельсовета Заринского района Алтайского кра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>В соответствии с пунктом 4 статьи 86 Бюджетного кодекса Российской Федерации, федеральным законом от 02.03.2007  № 25-ФЗ «О муниципальной службе в Российской Федерации», законом Алтайского края от 07.12.2007 №134-ЗС «О муниципальной службе в Алтайском крае», постановлением Администрации Алтайского края от 31.01.2008 № 45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</w:t>
      </w:r>
      <w:r>
        <w:rPr>
          <w:sz w:val="26"/>
          <w:szCs w:val="26"/>
        </w:rPr>
        <w:t>, Собрание  депутатов Новодраченин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1. Утвердить  размер должностных окладов муниципальных служащих  администрации Новодраченинского сельсовета Заринского района Алтайского края (приложение 1)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2.Настоящее решение  распространяется на правоотношения, возникшие с 01.10.2022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3.  Со дня вступления в силу настоящего решения  признать утратившим силу решение Собрания депутатов Новодраченинского сельсовета Заринского района Алтайского края  от 18</w:t>
      </w:r>
      <w:r>
        <w:rPr>
          <w:sz w:val="24"/>
          <w:szCs w:val="24"/>
        </w:rPr>
        <w:t xml:space="preserve">.07.2022 </w:t>
      </w:r>
      <w:r>
        <w:rPr>
          <w:bCs/>
          <w:sz w:val="26"/>
          <w:szCs w:val="26"/>
        </w:rPr>
        <w:t>№ 44  «О размерах должностных окладов муниципальных служащих администрации Новодраченинского сельсовета Заринского района».</w:t>
        <w:tab/>
        <w:tab/>
        <w:tab/>
        <w:tab/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4.</w:t>
      </w:r>
      <w:r>
        <w:rPr>
          <w:sz w:val="26"/>
        </w:rPr>
        <w:t xml:space="preserve"> Настоящее решение обнародовать на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 - странице администрации Новодраченинского сельсовета официального сайта Администрации Заринского района, на информационном стенде администрации Новодраченинского сельсовета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>5. Контроль за исполнением настоящего решения возложить на постоянную комиссию Собрания депутатов Новодраченинского сельсовета по бюджету, налоговой и кредитной полити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Глава сельсовета                                                                                А.Е.Гавш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к решению Собрания депутатов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от 17.10.2022 № 2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мер должностных окладов муниципальных служащи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и Новодраченинского сельсовета Зарин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384"/>
        <w:gridCol w:w="311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змер денежного содержания, руб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енность до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 тыс.челове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лава администрации сельсовет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32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екретарь администрации  сельсовет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524</w:t>
            </w:r>
          </w:p>
        </w:tc>
      </w:tr>
    </w:tbl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2:16:00Z</dcterms:created>
  <dc:creator>sovet</dc:creator>
  <dc:description/>
  <cp:keywords/>
  <dc:language>en-US</dc:language>
  <cp:lastModifiedBy>Пользователь Windows</cp:lastModifiedBy>
  <cp:lastPrinted>2020-11-15T16:02:00Z</cp:lastPrinted>
  <dcterms:modified xsi:type="dcterms:W3CDTF">2022-11-04T06:13:00Z</dcterms:modified>
  <cp:revision>24</cp:revision>
  <dc:subject/>
  <dc:title/>
</cp:coreProperties>
</file>