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брания 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.04.2023  № _50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работе администрации Аламбайского сельсовета в 2022 году</w:t>
      </w:r>
    </w:p>
    <w:p>
      <w:pPr>
        <w:pStyle w:val="Normal"/>
        <w:jc w:val="both"/>
        <w:rPr/>
      </w:pPr>
      <w:r>
        <w:rPr>
          <w:sz w:val="26"/>
          <w:szCs w:val="26"/>
        </w:rPr>
        <w:t>Основным направлением в работе администрации сельсовета в 2022 году была организация стабильной работы всех объектов соцкультбы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исленность населения  состоящего на регистрационном учете Аламбайского сельсовета составляет 392 человек, постоянно проживает 25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еловек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них пенсионеров 149(2019)-132(2020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тей до 18 лет- 54(2019)-46(2020), работающего населения- 65(2019)-68(2020)человек. По показателям видно, что произошло резкое снижение численности населения это в первую очередь связано с естественной убылью (низкая рождаемость и высокая смертность), но так же жители стали  уезжать в другие населенные пункт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ельское хозяйство: на территории Аламбайского сельсовета население содержат личные подсобные хозяйства . Поголовье скота в частном секторе не увеличивается, а уменьшаетс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Частный бизнес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И.П. Ахтырцев магазин смешанных товаров «КОСТИН» которые обеспечивают население продуктами питания и товарами повседневного спроса. Весь необходимый ассортимент товаров в магазинах имеется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И.П. Лакирбайя магазин продовольственных товаров «ТАЁЖНЫЙ» которые обеспечивают население продуктами питания .Весь необходимый ассортимент товаров в магазинах имеется.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ООО «Лесная Компания» -занимаются заготовкой и переработкой древесины (брус, плаха , тес). Обеспечивают население дров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>Здравоохранение:</w:t>
      </w:r>
      <w:r>
        <w:rPr>
          <w:sz w:val="26"/>
          <w:szCs w:val="26"/>
        </w:rPr>
        <w:t xml:space="preserve"> на селе работает фельдшерско-акушерский пункт. Зав.ФАПа медсестра Пантелеева Л.В. работает со всеми категориями населения  Ведет прием больных, оказывает первую медицинскую помощь.</w:t>
      </w:r>
    </w:p>
    <w:p>
      <w:pPr>
        <w:pStyle w:val="Normal"/>
        <w:jc w:val="both"/>
        <w:rPr/>
      </w:pPr>
      <w:r>
        <w:rPr>
          <w:sz w:val="26"/>
          <w:szCs w:val="26"/>
        </w:rPr>
        <w:t>Экстренных больных отправляет на машине скорой помощи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В здании ФАПа работает аптечный пункт, продаются лекарства.</w:t>
        <w:tab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>Образование:</w:t>
      </w:r>
      <w:r>
        <w:rPr>
          <w:sz w:val="26"/>
          <w:szCs w:val="26"/>
        </w:rPr>
        <w:t xml:space="preserve"> в селе имеется средняя школа на 1 сентября численность учащихся составляла 33 человека. Учебные кабинеты обеспечены необходимым оборудованием для получения качественных знаний. Учащиеся принимают активное участие в  олимпиадах, районных и краевых конкурсах и мероприят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рактически все ученики питаются в школьной столовой, получают горячую пищ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порт</w:t>
      </w:r>
      <w:r>
        <w:rPr>
          <w:color w:val="000000"/>
          <w:sz w:val="26"/>
          <w:szCs w:val="26"/>
        </w:rPr>
        <w:t xml:space="preserve">: Спортивного зала   не имеется , но есть тренажерный  зал Ведется внеурочная деятельность по физкультуре «Спортландия» 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2022 году массовые мероприятия (олимпиада, соревнования) не проводились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b/>
          <w:i/>
          <w:sz w:val="26"/>
          <w:szCs w:val="26"/>
        </w:rPr>
        <w:t>Культура:</w:t>
      </w:r>
      <w:r>
        <w:rPr>
          <w:sz w:val="26"/>
          <w:szCs w:val="26"/>
        </w:rPr>
        <w:t xml:space="preserve"> в селе не имеется Дом культуры .Работник  Дома культуры и библиотека находится и работает в здании сельсовета. Работником ДК проводится кружковая работа , работа с детьми и семьями находящимися в социально-опасном положении , все значимые праздники . Работа ведется со всеми категориями населения.</w:t>
      </w:r>
    </w:p>
    <w:p>
      <w:pPr>
        <w:pStyle w:val="Normal"/>
        <w:jc w:val="both"/>
        <w:rPr>
          <w:bCs/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Cs/>
          <w:i/>
          <w:i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Водоснабжение:</w:t>
      </w:r>
      <w:r>
        <w:rPr>
          <w:sz w:val="26"/>
          <w:szCs w:val="26"/>
        </w:rPr>
        <w:t xml:space="preserve"> для обеспечения водой населения имеется 1 водонапорная башня и 2 скважины ,  12670 км водонапорной трубы  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i/>
          <w:color w:val="000000"/>
          <w:sz w:val="26"/>
          <w:szCs w:val="26"/>
        </w:rPr>
        <w:t>Благоустройство:</w:t>
      </w:r>
      <w:r>
        <w:rPr>
          <w:color w:val="000000"/>
          <w:sz w:val="26"/>
          <w:szCs w:val="26"/>
        </w:rPr>
        <w:t xml:space="preserve"> На майские праздники был организован субботник по благоустройству на улицах, учреждениях  и</w:t>
      </w:r>
      <w:r>
        <w:rPr>
          <w:sz w:val="26"/>
          <w:szCs w:val="26"/>
        </w:rPr>
        <w:t xml:space="preserve"> предприятиях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color w:val="00FF00"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Администрация сельсовета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оянно проводится работа ВУС -  постановка на первичный учет, доставка допризывников на медицинскую комиссию в военкомат, доставка призывников в военкомат для отправки в ВС Росси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дминистрация сельсовета помогала центру занятости ставить население на уч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так же брали 3 работника Центра занятости работать в сельсовет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20" w:after="120"/>
        <w:ind w:firstLine="709"/>
        <w:rPr/>
      </w:pPr>
      <w:r>
        <w:rPr>
          <w:color w:val="333333"/>
          <w:sz w:val="26"/>
          <w:szCs w:val="26"/>
        </w:rPr>
        <w:t>    </w:t>
      </w:r>
      <w:r>
        <w:rPr>
          <w:i/>
          <w:color w:val="333333"/>
          <w:sz w:val="26"/>
          <w:szCs w:val="26"/>
        </w:rPr>
        <w:t> </w:t>
      </w:r>
      <w:r>
        <w:rPr>
          <w:i/>
          <w:sz w:val="26"/>
          <w:szCs w:val="26"/>
        </w:rPr>
        <w:t>Бюджет</w:t>
      </w:r>
    </w:p>
    <w:p>
      <w:pPr>
        <w:pStyle w:val="Normal"/>
        <w:shd w:fill="FFFFFF" w:val="clear"/>
        <w:spacing w:before="120" w:after="1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Формирование бюджета –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сельсовета и показателей эффективности. Бюджетная политика в сфере расходов бюджета  сельсовета была направлена на решение социальных и экономических задач  сельсовета, на обеспечение эффективности и результативности бюджетных расходов Приложение (решение об исполнении бюдже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За 2022 год было выдано выписок из похозяйственной книги 12 и 86 справок, принято 20 постановлений администрации сельсовета, решений Собрания депутатов было принято 2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ей сельсовета была оказана помощь людям получающих льготы в оформлении  </w:t>
      </w:r>
      <w:r>
        <w:rPr>
          <w:bCs/>
          <w:color w:val="000000"/>
          <w:sz w:val="26"/>
          <w:szCs w:val="26"/>
        </w:rPr>
        <w:t xml:space="preserve">  компенсации расходов на д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сельсовета активно помогает населению с регистрацией и работой на сайте Госуслуги.11 человек было зарегистрировано,  так же оказывается помощь в подаче заявлений разного рода на сайте Гос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спектива развития сельсовета на 2023 го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дальнейшую работу по максимальному привлечению доходов в бюджет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родолжить работу по ремонту внутри-поселковых дорог. </w:t>
        <w:tab/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о благоустройст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Verdana" w:hAnsi="Verdana" w:eastAsia="Calibri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240" w:before="60" w:after="160"/>
      <w:ind w:firstLine="601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47:00Z</dcterms:created>
  <dc:creator>user</dc:creator>
  <dc:description/>
  <cp:keywords/>
  <dc:language>en-US</dc:language>
  <cp:lastModifiedBy>User</cp:lastModifiedBy>
  <cp:lastPrinted>2019-11-25T10:21:00Z</cp:lastPrinted>
  <dcterms:modified xsi:type="dcterms:W3CDTF">2023-04-11T03:04:00Z</dcterms:modified>
  <cp:revision>10</cp:revision>
  <dc:subject/>
  <dc:title/>
</cp:coreProperties>
</file>