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/>
      </w:pPr>
      <w:r>
        <w:rPr/>
        <w:t>СВЕДЕНИЯ</w:t>
      </w:r>
    </w:p>
    <w:p>
      <w:pPr>
        <w:pStyle w:val="Normal"/>
        <w:ind w:left="-2880" w:hanging="0"/>
        <w:jc w:val="center"/>
        <w:rPr/>
      </w:pPr>
      <w:r>
        <w:rPr/>
        <w:t>об имущественном положении и доходах депутатов Совета  депутатов Жуланихинского сельсовета  Заринского района</w:t>
      </w:r>
    </w:p>
    <w:p>
      <w:pPr>
        <w:pStyle w:val="Normal"/>
        <w:ind w:left="-2880" w:hanging="0"/>
        <w:jc w:val="center"/>
        <w:rPr/>
      </w:pPr>
      <w:r>
        <w:rPr/>
        <w:t xml:space="preserve"> </w:t>
      </w:r>
      <w:r>
        <w:rPr/>
        <w:t>и членов их семей за период с 1 января 2018 года по 31 декабря 2018 года</w:t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38"/>
        <w:gridCol w:w="1128"/>
        <w:gridCol w:w="1524"/>
        <w:gridCol w:w="1659"/>
        <w:gridCol w:w="692"/>
        <w:gridCol w:w="832"/>
        <w:gridCol w:w="1245"/>
        <w:gridCol w:w="1109"/>
        <w:gridCol w:w="1106"/>
        <w:gridCol w:w="1384"/>
        <w:gridCol w:w="1663"/>
      </w:tblGrid>
      <w:tr>
        <w:trPr>
          <w:trHeight w:val="60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(руб.)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Иван Алексее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избирательного округа № 7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анихинского сельсовет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30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2013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Любовь Терент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гро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лос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58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 Иван Николае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избирательного округа № 1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анихинского сельсовет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 (ср) 2007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нов Сергей Ивано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избирательного округа № 4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анихинского сельсовет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-2009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 общ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нова Зо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Гаспром Нефть Новосибир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АЗ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фамилия -2001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Ксения Михайл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избирательного округа № 5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анихинского сельсовет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41,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 Евгений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РЕСТ КХМ» водитель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7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калд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 Антон Евген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КОУ «Жуланихинская СОШ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Нелли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щай София Серге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избирательного округа № 3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анихинского сельсовет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28,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щай Давид Вячеслав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КОУ «Жуланихинская СОШ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лова Любовь Григор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избирательного округа № 2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анихинского сельсов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28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е Ольга Александр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избирательного округа № 6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анихинского сельсовет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е Евген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ло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86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е Еле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КОУ «Жуланихинская СОШ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е Александ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КОУ «Жуланихинская СОШ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сельсовета                                                              И.В.Серебренников</w:t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41:00Z</dcterms:created>
  <dc:creator>dov</dc:creator>
  <dc:description/>
  <dc:language>en-US</dc:language>
  <cp:lastModifiedBy>1</cp:lastModifiedBy>
  <cp:lastPrinted>2014-09-11T15:16:00Z</cp:lastPrinted>
  <dcterms:modified xsi:type="dcterms:W3CDTF">2019-03-27T02:41:00Z</dcterms:modified>
  <cp:revision>2</cp:revision>
  <dc:subject/>
  <dc:title>СВЕДЕНИЯ</dc:title>
</cp:coreProperties>
</file>