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                                               с.Яново                                                                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Яновского сельсовета Заринского района Алтайского края от 14.12.2017 №26 «О бюджете муниципального образования Янов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Яновский сельсовет», Уставом муниципального образования Я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Яновского сельсовета Заринского района Алтайского края от 14.12.2017 №26 «О бюджете муниципального образования Яно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3264,8 тысяч рублей, в том числе  объем межбюджетных трансфертов, получаемых из других бюджетов, в сумме 1718,8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бюджета сельского поселения  в сумме 3526,7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Дополнить подпункт 4 пункта 1 статьи 1 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Яновский сельсовет Заринского района Алтайского края в сумме 261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Янов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,1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3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2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,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26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Яновский сельсовет Заринского района Алтайского края на 2018 год»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606"/>
        <w:gridCol w:w="567"/>
        <w:gridCol w:w="567"/>
        <w:gridCol w:w="1842"/>
        <w:gridCol w:w="709"/>
        <w:gridCol w:w="107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26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,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8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2,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3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2,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,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 9 00</w:t>
            </w:r>
            <w:r>
              <w:rPr>
                <w:sz w:val="26"/>
                <w:szCs w:val="26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,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9,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26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Янов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С.А.Вау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жбюджетные трансферты +88,9тыс.руб(дорожный фонд 2017г +111,9 тыс.руб,2018г. -23,0тыс.руб)</w:t>
      </w:r>
    </w:p>
    <w:p>
      <w:pPr>
        <w:pStyle w:val="Normal"/>
        <w:jc w:val="both"/>
        <w:rPr/>
      </w:pPr>
      <w:r>
        <w:rPr>
          <w:sz w:val="26"/>
          <w:szCs w:val="26"/>
        </w:rPr>
        <w:t>2.Дефицит 150,0тыс.руб(ЖКХ +16,0тыс.руб.разработка паспортов на отходы, архитектура и градостроительство +65,8тыс.руб, повышение должностных окладов 11,0тыс.руб глава, +6,0тыс.руб секретарь, софинансирование грант 51,2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5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123,4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+19,5тыс.руб (софинансирование на уго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всего 142,9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7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0,7тыс.руб. административная коми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+90,3тыс.руб земпрое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ожертвование 38,8тыс.руб на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129,8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9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щешение с гранта 15,0тыс.руб на оформление свалок, 36,2тыс.руб на культуру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Пользователь Windows</cp:lastModifiedBy>
  <cp:lastPrinted>2018-07-18T11:51:00Z</cp:lastPrinted>
  <dcterms:modified xsi:type="dcterms:W3CDTF">2018-12-10T07:25:00Z</dcterms:modified>
  <cp:revision>89</cp:revision>
  <dc:subject/>
  <dc:title/>
</cp:coreProperties>
</file>