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ВЕРХ-КАМЫШЕ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            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03. 2019                                                </w:t>
      </w:r>
      <w:r>
        <w:rPr>
          <w:sz w:val="18"/>
          <w:szCs w:val="18"/>
        </w:rPr>
        <w:t xml:space="preserve">с. Верх-Камышенка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Верх-Камышенского сельсовета Заринского района Алтайского края от 21.12.2018 №55 «О бюджете муниципального образования Верх-Камыше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Верх-Камышенский сельсовет», Уставом муниципального образования Верх-Камыше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Верх-Камышен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2589,4 тысяч рублей, в том числе  объем межбюджетных трансфертов, получаемых из других бюджетов, в сумме 1646,9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2636,8 тысячи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Верх-Камышенский сельсовет в сумме 47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Верх-Камыше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Верх-Камыше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134"/>
        <w:gridCol w:w="1134"/>
        <w:gridCol w:w="1194"/>
      </w:tblGrid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,3</w:t>
            </w:r>
          </w:p>
        </w:tc>
      </w:tr>
      <w:tr>
        <w:trPr>
          <w:trHeight w:val="46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8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,3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4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4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,4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4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0,9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9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Верх-Камыше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7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Верх-Камыше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Верх-Камыше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Т.П.Можа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32:00Z</dcterms:created>
  <dc:creator>sovet</dc:creator>
  <dc:description/>
  <cp:keywords/>
  <dc:language>en-US</dc:language>
  <cp:lastModifiedBy>Секретарь</cp:lastModifiedBy>
  <cp:lastPrinted>2019-03-12T09:35:00Z</cp:lastPrinted>
  <dcterms:modified xsi:type="dcterms:W3CDTF">2019-03-12T03:37:00Z</dcterms:modified>
  <cp:revision>8</cp:revision>
  <dc:subject/>
  <dc:title/>
</cp:coreProperties>
</file>