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 ТЯГУ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483" w:hRule="atLeast"/>
        </w:trPr>
        <w:tc>
          <w:tcPr>
            <w:tcW w:w="945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24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0.02.2019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18"/>
          <w:szCs w:val="18"/>
        </w:rPr>
        <w:t xml:space="preserve">ст.Тягун 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24"/>
          <w:szCs w:val="24"/>
        </w:rPr>
        <w:t>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Тягунского сельсовета Заринского района Алтайского края от 19.12.2018 №27 «О  бюджете муниципального образования  Тягунский сельсовет Заринского района Алтайского края на 2019 год»</w:t>
      </w:r>
    </w:p>
    <w:p>
      <w:pPr>
        <w:pStyle w:val="Normal"/>
        <w:ind w:right="5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Тягунский сельсовет», Уставом муниципального образования Тягунский сельсовет Заринского района Алтайского края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вета депутатов Тягунского сельсовета Заринского района Алтайского края от 19.12.2018 №27 «О бюджете муниципального образования тягу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5572,9 тысяч рублей, в том числе  объем межбюджетных трансфертов, получаемых из других бюджетов, в сумме 2901,9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 в сумме 5572,9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риложение 5 «Распределение расходов бюджета муниципального образования тягунский сельсовет Заринского района Алтайского края на 2019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3,4</w:t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4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7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4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9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3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72,9</w:t>
            </w:r>
          </w:p>
        </w:tc>
      </w:tr>
    </w:tbl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6 «Ведомственная структура расходов бюджета муниципального образования Тягун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72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я на территории Тягунского сельсовета Заринского района Алтайского края на 2018-2021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72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7 «Распределение бюджетных ассигнований по целевым статьям (муниципальных программ Тягунского сельсовета и непрограммным направлениям деятельности), группам (группам и подгруппам) видов расходов классификации расходов бюджета муниципального образования Тягу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я на территории Тягунского сельсовета Заринского района Алтайского края на 2018-2021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2,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А.В.Шиш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21:00Z</dcterms:created>
  <dc:creator>sovet</dc:creator>
  <dc:description/>
  <cp:keywords/>
  <dc:language>en-US</dc:language>
  <cp:lastModifiedBy>Tyagun</cp:lastModifiedBy>
  <cp:lastPrinted>2019-02-20T16:01:00Z</cp:lastPrinted>
  <dcterms:modified xsi:type="dcterms:W3CDTF">2019-02-20T09:02:00Z</dcterms:modified>
  <cp:revision>74</cp:revision>
  <dc:subject/>
  <dc:title/>
</cp:coreProperties>
</file>