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2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/>
      </w:pPr>
      <w:r>
        <w:rPr>
          <w:sz w:val="26"/>
          <w:szCs w:val="26"/>
        </w:rPr>
        <w:t>О  бюджете муниципального образования  Соснов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бюджет муниципального образования Соснов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бюджета муниципального образования Сосновский сельсовет  Заринского района Алтайского кра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основные характеристики бюджета муниципального образования  Сосновский сельсовет Заринского района Алтайского края (далее – бюджет сельского поселения) на 2019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079,1 тысяч рублей, в том числе  объем межбюджетных трансфертов, получаемых из других бюджетов, в сумме 2029,1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3079,1 тысяч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3) предельный объем муниципального долга Сосновского сельсовета в сумме 0,0 тысяч рублей, верхний предел муниципального внутреннего долга на 1 января 2020 года в сумме 0,0 тысяч рублей, в том числе предельный объем обязательств по муниципальным гарантиям  Сосновского сельсовета в сумме 0,0 тысяч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муниципального образования Сосновский сельсовет в сумме 0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источники финансирования дефицита бюджета муниципального образования Сосновский сельсовет Заринского района Алтайского края на 2019 год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2. Нормативы отчислений доходов в бюджет сельского поселени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нормативы отчислений доходов  в бюджет сельского поселения на 2019 год, согласно приложения  №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татья 3. Главные администраторы доходов и главные администраторы источников финансирования дефицита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еречень главных администраторов доходов бюджета сельского поселения, согласно приложения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твердить перечень главных администраторов источников финансирования дефицита бюджета сельского поселения, согласно при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4.  Бюджетные ассигнования бюджета сельского поселения на 2019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 распределение расходов бюджета сельского поселения по разделам и подразделам   классификации,  согласно приложения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ведомственную структуру расходов бюджета сельского поселения на 2019 год, согласно приложения №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ых программ Сосновского сельсовета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на 2019 год, согласно приложения №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4. Утвердить, общий  объем бюджетных ассигнований направленных на исполнение публичных нормативных обязательств в сумме 12,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 5. 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Администрация Соснов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 бюджетную роспись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я расходов соответственно целям предоставления с внесением изменений в  бюджетную роспись без внесения изменений в настоящее решение, с последующим утверждением на очередной сессии  Собрания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становить, что с 1 января 2019 года заключение и оплата ранее заключенных получателями средств бюджета сельского поселения договоров, исполнение которых осуществляется за счет средств бюджета сельского поселения, производятся в пределах бюджетных ассигнований, утвержденных бюджетной росписью бюджета сельского поселения и с учетом принят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язательства, вытекающие из договоров, исполнение которых осуществляется за счет 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бюджетной росписью, не подлежат оплате за счет средств бюджета сельского поселения 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6.  Особенности использования бюджетных ассигнований по обеспечению деятельности органов местного самоуправления Сосн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органам местного самоуправления Сосновского сельсовета,  не принимать решений, приводящих к увеличению численности муниципальных служащих и других работников бюджет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Статья 7. Приведение решений и иных нормативных правовых актов Сосновского сельсовета в соответствие с настоящим решение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Решения и иные нормативные правовые акты Сосновского сельсовета подлежат приведению в соответствие с настоящим решением Собрания депутатов Сосновского сельсовета не позднее трех месяцев со дня вступления в силу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 8.     Вступление в силу настоящего ре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/>
      </w:pPr>
      <w:r>
        <w:rPr>
          <w:sz w:val="26"/>
          <w:szCs w:val="26"/>
        </w:rPr>
        <w:t xml:space="preserve">Глава сельсовета                                                                     </w:t>
        <w:tab/>
        <w:t xml:space="preserve">  Е.Г. Чухлов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ос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21.12.2018  № 8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Соснов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1870" w:hRule="atLeast"/>
        </w:trPr>
        <w:tc>
          <w:tcPr>
            <w:tcW w:w="39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12.2018  № 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 ОТЧИС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ходов в  бюджет  Сосновского сельсовета н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1508"/>
      </w:tblGrid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аименование    дох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687" w:hRule="atLeast"/>
        </w:trPr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 и сборам и иным обязательным платеж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 компенсации затрат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 когда выгодоприобретателям и  выступают получатели средств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5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сельсовета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21.12. 2018 № 87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бюджета муниципального образования  Сосновский 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д 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доходов бюджетной классифик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основского  сельсов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4020 01 1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06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3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5 1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 5104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2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8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7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1559" w:hRule="atLeast"/>
        </w:trPr>
        <w:tc>
          <w:tcPr>
            <w:tcW w:w="39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12.2018  № 87</w:t>
            </w:r>
          </w:p>
          <w:p>
            <w:pPr>
              <w:pStyle w:val="Normal"/>
              <w:tabs>
                <w:tab w:val="clear" w:pos="708"/>
                <w:tab w:val="left" w:pos="5241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 бюджета муниципального образования Сосновский сельсовет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16"/>
        <w:gridCol w:w="5655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О Д  ИСТОЧНИКОВ финансирования дефицита бюдж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кода  источников дефицита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7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0 10 0000 8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Соснов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12.2018 № 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6"/>
                <w:szCs w:val="26"/>
              </w:rPr>
              <w:t>Распределение расходов бюджета  муниципального образования  Соснов</w:t>
            </w:r>
            <w:r>
              <w:rPr>
                <w:sz w:val="26"/>
                <w:szCs w:val="26"/>
              </w:rPr>
              <w:t>ский</w:t>
            </w:r>
            <w:r>
              <w:rPr>
                <w:rFonts w:cs="Arial CYR"/>
                <w:sz w:val="26"/>
                <w:szCs w:val="26"/>
              </w:rPr>
              <w:t xml:space="preserve"> сельсовет Заринского района на 2019 год по разделам и подразделам  классификации </w:t>
              <w:br/>
              <w:t>расх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к решению Собрания депутатов  Сосновского  сельсовета                  от 21.12. 2018  №87 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едомственная структура расходов бюджета муниципального образования Сосновский сельсовет Заринского района Алтайского края на 2019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2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9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ос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21.12.2018  № 87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пределение бюджетных ассигнований по целевым статьям (муниципальных программ Сосновского сельсовета и непрограммым направлениям деятельности), группам (группам и подгруппам) видов расходов классификации расходов бюджета муниципального образования Сосновский сельсовет Заринского района Алтайского края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851"/>
        <w:gridCol w:w="992"/>
        <w:gridCol w:w="709"/>
        <w:gridCol w:w="12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 на территории администрации Сосновского сельсовета Заринского района Алтайского края на 2019-2022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и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,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1</cp:lastModifiedBy>
  <cp:lastPrinted>2018-12-21T08:26:00Z</cp:lastPrinted>
  <dcterms:modified xsi:type="dcterms:W3CDTF">2018-12-21T01:26:00Z</dcterms:modified>
  <cp:revision>68</cp:revision>
  <dc:subject/>
  <dc:title/>
</cp:coreProperties>
</file>