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0.00.2019                                                </w:t>
      </w:r>
      <w:r>
        <w:rPr>
          <w:sz w:val="18"/>
          <w:szCs w:val="18"/>
        </w:rPr>
        <w:t xml:space="preserve">с. Сосновка                                                                        </w:t>
      </w:r>
      <w:r>
        <w:rPr>
          <w:sz w:val="24"/>
          <w:szCs w:val="24"/>
        </w:rPr>
        <w:t>№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Сосновского сельсовета Заринского района Алтайского края от 21.12.2018 №87 «О  бюджете муниципального образования  Соснов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основский сельсовет», Уставом муниципального образования Соснов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Сосновского сельсовета Заринского района Алтайского края от 21.12.2018 №87 «О бюджете муниципального образования Соснов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1) прогнозируемый общий объем  доходов бюджета сельского поселения, в сумме 4608,8 тысяч рублей, в том числе  объем межбюджетных трансфертов, получаемых из других бюджетов, в сумме 3245,3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1.2.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щий объем расходов бюджета сельского поселения  в сумме 4645,3 тысяч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>1.3. Подпункт 4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муниципального образования Сосновский сельсовет в сумме 36,5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1 «источники финансирования дефицита бюджета муниципального образования Соснов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Распределение расходов бюджета муниципального образования Сосновский сельсовет Заринского района Алтайского края на 2019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7,9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6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6,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3,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,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45,3</w:t>
            </w:r>
          </w:p>
        </w:tc>
      </w:tr>
    </w:tbl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6 «Ведомственная структура расходов бюджета муниципального образования Сосновский сельсовет Заринского района Алтайского края на 2019г.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Сосновского сельсовета Заринского района Алтайского края на 2019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5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7 «Распределение бюджетных ассигнований по целевым статьям (муниципальных программ Соснов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Соснов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Сосновского сельсовета Заринского района Алтайского края на 2019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,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Е.Г. Чухлов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равочно для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2.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Увеличение межбюджетных трансфертов 353,9тыс.руб (дорожный фонд возврат 2018г 294,0тыс.руб, увеличение 2019г 99,9тыс.руб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3.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Увеличение субсидии на уголь 42,0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Гран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благотворительные пожертвования юф.лиц 190,0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благотворительные пожертвования физ.лиц 52,5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местный бюджет (сельсовет) 107,5тыс.руб (36,5тыс.руб дефицит за счет остатков 2018г., увеличение платных услуг 71,0тыс.руб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7.19</w:t>
      </w:r>
    </w:p>
    <w:p>
      <w:pPr>
        <w:pStyle w:val="Normal"/>
        <w:rPr/>
      </w:pPr>
      <w:r>
        <w:rPr>
          <w:sz w:val="26"/>
          <w:szCs w:val="26"/>
        </w:rPr>
        <w:t>1.Увеличение дотации 48,0тыс.руб (45,0тыс.руб повышение должностных окладов главы, секретаря. Перерасчет с 01.01.19.; 3,0тыс.руб повышение выплат пенсионера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Увеличение субсидии 700,0тыс.руб грант водопров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Увеличение субсидии 72,3тыс.руб уголь край (новый отопительный сезо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 820,3тыс.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</w:rPr>
    </w:pPr>
    <w:r>
      <w:rPr>
        <w:sz w:val="4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43:00Z</dcterms:created>
  <dc:creator>sovet</dc:creator>
  <dc:description/>
  <cp:keywords/>
  <dc:language>en-US</dc:language>
  <cp:lastModifiedBy>1</cp:lastModifiedBy>
  <cp:lastPrinted>2019-07-15T14:32:00Z</cp:lastPrinted>
  <dcterms:modified xsi:type="dcterms:W3CDTF">2019-11-28T01:33:00Z</dcterms:modified>
  <cp:revision>4</cp:revision>
  <dc:subject/>
  <dc:title/>
</cp:coreProperties>
</file>