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БРАНИЕ ДЕПУТАТОВ СОСНО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lang w:val="ru-RU" w:eastAsia="ru-RU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12.2018                                                </w:t>
      </w:r>
      <w:r>
        <w:rPr>
          <w:sz w:val="18"/>
          <w:szCs w:val="18"/>
        </w:rPr>
        <w:t xml:space="preserve">с. Сосновка                                                                        </w:t>
      </w:r>
      <w:r>
        <w:rPr>
          <w:sz w:val="24"/>
          <w:szCs w:val="24"/>
        </w:rPr>
        <w:t>№ 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брания депутатов Сосновского сельсовета Заринского района Алтайского края от 14.12.2017 №41 «О   бюджете муниципального образования  Сосновский сельсовет Заринского района Алтайского края на 2018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Сосновский сельсовет», Уставом муниципального образования Сосновский сельсовет Заринского района Алтайского края, Собрание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Внести в решение Собрания депутатов Сосновского сельсовета Заринского района Алтайского края от 14.12.2017 №41 «О бюджете муниципального образования Сосновский сельсовет Заринского района Алтайского края на 2018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1) прогнозируемый общий объем  доходов бюджета сельского поселения, в сумме 4332,0 тысяч рублей, в том числе  объем межбюджетных трансфертов, получаемых из других бюджетов, в сумме 3068,3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) общий объем расходов бюджета сельского поселения  в сумме 4889,4 тысяч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Дополнить подпункт 4 пункта 1 статьи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Дефицит бюджета муниципального образования Сосновский сельсовет Заринского района Алтайского края в сумме 557,4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4 «Распределение расходов бюджета муниципального образования Сосновский сельсовет Заринского района Алтайского края на 2018 год по разделам и подразделам классификации расходов» изложить в следующей редакции:</w:t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9,3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3,7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,6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57,6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8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9,2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46,1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5,1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0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4</w:t>
            </w:r>
            <w:r>
              <w:rPr>
                <w:b/>
                <w:bCs/>
                <w:sz w:val="26"/>
                <w:szCs w:val="26"/>
              </w:rPr>
              <w:t>889,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Приложение 5 «Ведомственная структура расходов бюджета муниципального образования Сосновский сельсовет Заринского района Алтайского края на 2018 год» в следующей редакции: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709"/>
        <w:gridCol w:w="567"/>
        <w:gridCol w:w="567"/>
        <w:gridCol w:w="1842"/>
        <w:gridCol w:w="709"/>
        <w:gridCol w:w="992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89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9,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3,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5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7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8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15</w:t>
            </w:r>
            <w:r>
              <w:rPr>
                <w:sz w:val="26"/>
                <w:szCs w:val="26"/>
              </w:rPr>
              <w:t>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46,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45,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к субсидии муниципальным образованиям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1 1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1 1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89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Дополнить Приложением 6 «Источники финансирования дефицита бюджета муниципального образования Сосновский сельсовет Заринского района Алтайского края на 2018 год»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 1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сельсовета                                                              </w:t>
        <w:tab/>
        <w:tab/>
        <w:tab/>
        <w:tab/>
        <w:t>Е.Г.Чухлов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очно для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1.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Межбюджетные трансферты +175,4тыс.руб(дорожный фонд 2017г. +202,4тыс.руб,2018г. -27,0тыс.руб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Дефицит 76,0тыс.руб за счет остатков 2017г.:повышение должностных окладов главы, секретаря +16,0тыс.руб, увеличение МРОТ водитель +10,0тыс.руб, архитектура и градостроительство +47,0тыс.руб, ремонт котла +3,0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03.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величение +49,4тыс.руб субсидия на уг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04.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величение доходов благ.пож.юр.лиц +300,0тыс.руб(софинансирование грант вод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Дефицит +200,0тыс.руб(софинансирование грант вода сельсове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Перемещение с управ. на кад.работы меж.зем.участка 6,0тыс.руб; с бух. Истопник на запчасти 10,0тыс.руб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 увеличение +300,0тыс.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ого дефицит +200,0тыс.ру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05.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величение субсидии на уголь +51,6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Увеличение дотации на сбалансированность +17,8тыс.руб(софинансирование на угол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Увеличение собственных доходов благотворительные пожертвование физ.лиц +42,2тыс.руб (софинансирование на грант).</w:t>
      </w:r>
    </w:p>
    <w:p>
      <w:pPr>
        <w:pStyle w:val="Normal"/>
        <w:rPr/>
      </w:pPr>
      <w:r>
        <w:rPr>
          <w:sz w:val="24"/>
          <w:szCs w:val="24"/>
        </w:rPr>
        <w:t xml:space="preserve">Итого увеличение +111,6тыс.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07.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величение субсидии административная комиссия 0,6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Увеличение дотации на сбалансированность 50,0тыс.руб на олимпиа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Межбюджетные трансферты 35,0тыс.руб (ЧС насос).</w:t>
      </w:r>
    </w:p>
    <w:p>
      <w:pPr>
        <w:pStyle w:val="Normal"/>
        <w:rPr/>
      </w:pPr>
      <w:r>
        <w:rPr>
          <w:sz w:val="24"/>
          <w:szCs w:val="24"/>
        </w:rPr>
        <w:t>4. Увеличение дотации на сбалансированность 101,6тыс.руб земпроект оформление.</w:t>
      </w:r>
    </w:p>
    <w:p>
      <w:pPr>
        <w:pStyle w:val="Normal"/>
        <w:rPr/>
      </w:pPr>
      <w:r>
        <w:rPr>
          <w:sz w:val="24"/>
          <w:szCs w:val="24"/>
        </w:rPr>
        <w:t>5. Увеличение субсидии край 700,0тыс.руб гра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 887,2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09.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величение дотации на сбалансированность 80,0тыс.руб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20,0тыс.руб оформление сва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60,0тыс.руб оформление водопров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 80,0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11.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Дефицит 79,0тыс.руб на 0412(прочие выплаты) визуальное обследование здания коте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й дефицит 557,2тыс.руб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23:00Z</dcterms:created>
  <dc:creator>sovet</dc:creator>
  <dc:description/>
  <cp:keywords/>
  <dc:language>en-US</dc:language>
  <cp:lastModifiedBy>1</cp:lastModifiedBy>
  <cp:lastPrinted>2018-12-21T08:10:00Z</cp:lastPrinted>
  <dcterms:modified xsi:type="dcterms:W3CDTF">2018-12-21T01:13:00Z</dcterms:modified>
  <cp:revision>72</cp:revision>
  <dc:subject/>
  <dc:title/>
</cp:coreProperties>
</file>