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СОСН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0.00.2019                                                </w:t>
      </w:r>
      <w:r>
        <w:rPr>
          <w:sz w:val="18"/>
          <w:szCs w:val="18"/>
        </w:rPr>
        <w:t xml:space="preserve">с. Сосновка                                                                        </w:t>
      </w:r>
      <w:r>
        <w:rPr>
          <w:sz w:val="24"/>
          <w:szCs w:val="24"/>
        </w:rPr>
        <w:t>№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Сосновского сельсовета Заринского района Алтайского края от 21.12.2018 №87 «О  бюджете муниципального образования  Соснов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основский сельсовет», Уставом муниципального образования Соснов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брания депутатов Сосновского сельсовета Заринского района Алтайского края от 21.12.2018 №87 «О бюджете муниципального образования Соснов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1) прогнозируемый общий объем  доходов бюджета сельского поселения, в сумме 4714,6 тысяч рублей, в том числе  объем межбюджетных трансфертов, получаемых из других бюджетов, в сумме 3351,1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1.2.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общий объем расходов бюджета сельского поселения  в сумме 4751,1 тысяч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>1.3. Подпункт 4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Дефицит бюджета муниципального образования Сосновский сельсовет в сумме 36,5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1 «источники финансирования дефицита бюджета муниципального образования Соснов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Распределение расходов бюджета муниципального образования Сосновский сельсовет Заринского района Алтайского края на 2019 год по разделам и подразделам классификации расходов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,2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0</w:t>
            </w:r>
          </w:p>
        </w:tc>
      </w:tr>
      <w:tr>
        <w:trPr>
          <w:trHeight w:val="43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7,9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7,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9,8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,3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51,1</w:t>
            </w:r>
          </w:p>
        </w:tc>
      </w:tr>
    </w:tbl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Приложение 6 «Ведомственная структура расходов бюджета муниципального образования Сосновский сельсовет Заринского района Алтайского края на 2019г.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51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1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3 00 1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4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9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Сосновского сельсовета Заринского района Алтайского края на 2019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51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Приложение 7 «Распределение бюджетных ассигнований по целевым статьям (муниципальных программ Соснов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Соснов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Сосновского сельсовета Заринского района Алтайского края на 2019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1 00 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1,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Е.Г. Чухлов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08:00Z</dcterms:created>
  <dc:creator>sovet</dc:creator>
  <dc:description/>
  <cp:keywords/>
  <dc:language>en-US</dc:language>
  <cp:lastModifiedBy>1</cp:lastModifiedBy>
  <cp:lastPrinted>2019-12-17T15:00:00Z</cp:lastPrinted>
  <dcterms:modified xsi:type="dcterms:W3CDTF">2019-12-25T06:50:00Z</dcterms:modified>
  <cp:revision>6</cp:revision>
  <dc:subject/>
  <dc:title/>
</cp:coreProperties>
</file>