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СОВЕТ ДЕПУТАТОВ СМАЗНЕ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rFonts w:eastAsia="Cambria"/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bCs w:val="false"/>
                <w:kern w:val="0"/>
                <w:sz w:val="36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Cs w:val="false"/>
                <w:kern w:val="0"/>
                <w:sz w:val="36"/>
                <w:szCs w:val="2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bCs w:val="false"/>
                <w:kern w:val="0"/>
                <w:sz w:val="36"/>
                <w:szCs w:val="20"/>
                <w:lang w:val="ru-RU" w:eastAsia="ru-RU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9.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                                           </w:t>
      </w:r>
      <w:r>
        <w:rPr>
          <w:sz w:val="18"/>
          <w:szCs w:val="18"/>
        </w:rPr>
        <w:t xml:space="preserve">ст. </w:t>
      </w:r>
      <w:r>
        <w:rPr>
          <w:sz w:val="24"/>
          <w:szCs w:val="24"/>
        </w:rPr>
        <w:t>Смазнево                                                         № 19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Смазневского сельсовета Заринского района Алтайского края от 14.12.2017 №63 «О бюджете муниципального образования Смазневский сельсовет Заринского района Алтайского края на 2018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Смазневский сельсовет», Уставом муниципального образования Смазневский сельсовет Заринского района Алтайского края, Совет  депутатов Смазне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в решение Совета депутатов Смазневского сельсовета Заринского района Алтайского края от 14.12.2017 №63 «О бюджете муниципального образования Смазневский сельсовет Заринского района Алтайского края на 2018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 доходов бюджета сельского поселения, в сумме 3043,0 тысяч рублей, в том числе  объем межбюджетных трансфертов, получаемых из других бюджетов, в сумме 2090,1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2) общий объем расходов бюджета сельского поселения  в сумме 3264,6 тысяч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3.Дополнить подпункт 4 пункта 1 статьи 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Дефицит бюджета муниципального образования Смазневкий сельсовет Заринского района Алтайского края в сумме 221,6 тысяч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1.4.Приложение 4 «Распределение расходов бюджета муниципального образования Смазневский сельсовет Заринского района Алтайского края на 2018</w:t>
      </w:r>
      <w:r>
        <w:rPr/>
        <w:t xml:space="preserve"> год по разделам и подразделам классификации расходов» изложить в следующей редакции:</w: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_A4"/>
            <w:bookmarkEnd w:id="0"/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4,2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6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8,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9,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0,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5,8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8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2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64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Приложение 5 «Ведомственная структура расходов бюджета муниципального образования Смазневский сельсовет Заринского района Алтайского края на 2018 год» изложить в следующей редакции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606"/>
        <w:gridCol w:w="552"/>
        <w:gridCol w:w="679"/>
        <w:gridCol w:w="1830"/>
        <w:gridCol w:w="606"/>
        <w:gridCol w:w="964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64,6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4,2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6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ых органов муниципального образования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8,2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2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7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7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7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7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9,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0,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5,8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3,8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8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8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други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8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8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2,5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1,5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5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5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5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5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64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5.Дополнить Приложением 6 «Источники финансирования дефицита бюджета муниципального образования Смазневский сельсовет Заринского района Алтайского края на 2018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             О.В.Дорох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7:00Z</dcterms:created>
  <dc:creator>sovet</dc:creator>
  <dc:description/>
  <cp:keywords/>
  <dc:language>en-US</dc:language>
  <cp:lastModifiedBy>User</cp:lastModifiedBy>
  <cp:lastPrinted>2018-09-27T10:57:00Z</cp:lastPrinted>
  <dcterms:modified xsi:type="dcterms:W3CDTF">2018-09-27T03:58:00Z</dcterms:modified>
  <cp:revision>58</cp:revision>
  <dc:subject/>
  <dc:title/>
</cp:coreProperties>
</file>