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89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РОЕК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12.2018                                                </w:t>
      </w:r>
      <w:r>
        <w:rPr>
          <w:sz w:val="18"/>
          <w:szCs w:val="18"/>
        </w:rPr>
        <w:t xml:space="preserve">ст. Шпагино                                                                        </w:t>
      </w:r>
      <w:r>
        <w:rPr>
          <w:sz w:val="24"/>
          <w:szCs w:val="24"/>
        </w:rPr>
        <w:t>№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 бюджете муниципального образования  Шпагин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Шпагинский сельсовет», Уставом муниципального образования Шпагин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твердить бюджет муниципального образования Шпаги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Шпагин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Шпагин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2808,7 тысяч рублей, в том числе  объем межбюджетных трансфертов, получаемых из других бюджетов, в сумме  1706,7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2808,7тысяч рублей </w:t>
      </w:r>
    </w:p>
    <w:p>
      <w:pPr>
        <w:pStyle w:val="Normal"/>
        <w:jc w:val="both"/>
        <w:rPr/>
      </w:pPr>
      <w:r>
        <w:rPr>
          <w:sz w:val="26"/>
          <w:szCs w:val="26"/>
        </w:rPr>
        <w:t>3) верхний предел муниципального внутреннего долга на 1 января 2019 года в сумме 551,0 тысяч рублей, в том числе предельный объем обязательств по муниципальным гарантиям  Шпагинского сельсовета в сумме 276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 поселения, согласно приложения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главных администраторов источников финансирования дефицита бюджета сельского поселения, согласно приложения № 3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классификации, 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в составе ведомственной структуры расходов бюджета поселения на 2019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щий объем бюджетных ассигнований на исполнение публичных нормативных обязательств в сумме 6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Шпагин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сводную бюджетную роспись без внесения изменений в настоящее решение, с последующим утверждением на очередной сессии Собрания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Шпаг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Рекомендовать органам местного самоуправления Шпагин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рганам местного самоуправления учитывать нормативы формирования расходов на содержание органов местного самоуправления, установленных нормативно-правовыми актами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7. Приведение решений и иных нормативных правовых актов Шпагинского сельсовета в соответствие с настоящим решение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ешения и иные нормативные правовые акты Шпагинского сельсовета подлежат приведению в соответствие с настоящим решением в срок до 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, за исключением статьи 7 настоящего решения, которая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И.Н.Колесник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Шпаг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№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Шпагин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Шпагин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 № 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муниципального образования  Шпагин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Шпагин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1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от распоряжения 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1 00001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1 00002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0077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9999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9999 10 0000 15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5010 10 0000 18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Шпаг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 № 0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Шпагин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Шпаг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брания депутатов Шпаги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12.2018 №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 xml:space="preserve">Распределение расходов бюджета  муниципального образования  </w:t>
            </w:r>
            <w:r>
              <w:rPr>
                <w:sz w:val="26"/>
                <w:szCs w:val="26"/>
              </w:rPr>
              <w:t>Шпагин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</w:t>
              <w:br/>
              <w:t>расх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,6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8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 Шпагинского  сельсовета                  от  00.12.2018  №0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О  ШПАГИНСКИЙ СЕЛЬСОВЕТ ЗАРИНСКОГО РАЙОНА АЛТАЙСКОГО КРАЯ НА 2019 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567"/>
        <w:gridCol w:w="1843"/>
        <w:gridCol w:w="676"/>
        <w:gridCol w:w="964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8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52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 9 00</w:t>
            </w:r>
            <w:r>
              <w:rPr>
                <w:sz w:val="26"/>
                <w:szCs w:val="26"/>
                <w:lang w:val="en-US"/>
              </w:rPr>
              <w:t xml:space="preserve"> 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8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3:00Z</dcterms:created>
  <dc:creator>sovet</dc:creator>
  <dc:description/>
  <cp:keywords/>
  <dc:language>en-US</dc:language>
  <cp:lastModifiedBy>Terminal</cp:lastModifiedBy>
  <cp:lastPrinted>2013-12-17T16:12:00Z</cp:lastPrinted>
  <dcterms:modified xsi:type="dcterms:W3CDTF">2018-12-11T03:11:00Z</dcterms:modified>
  <cp:revision>68</cp:revision>
  <dc:subject/>
  <dc:title/>
</cp:coreProperties>
</file>