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ШПАГ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2019                                                </w:t>
      </w:r>
      <w:r>
        <w:rPr>
          <w:sz w:val="18"/>
          <w:szCs w:val="18"/>
        </w:rPr>
        <w:t xml:space="preserve">ст. Шпагино                                                                        </w:t>
      </w:r>
      <w:r>
        <w:rPr>
          <w:sz w:val="24"/>
          <w:szCs w:val="24"/>
        </w:rPr>
        <w:t>№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Шпагинского сельсовета Заринского района Алтайского края от 21.12.2018 №80 «О бюджете муниципального образования  Шпаги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Шпагинский сельсовет», Уставом муниципального образования Шпагин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Шпагинского сельсовета Заринского района Алтайского края от 21.12.2018 №80 «О бюджете муниципального образования Шпаг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)прогнозируемый общий объем  доходов бюджета сельского поселения, в сумме 3002,5 тысяч рублей, в том числе  объем межбюджетных трансфертов, получаемых из других бюджетов, в сумме  1864,1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2. Подпунк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</w:t>
      </w:r>
      <w:r>
        <w:rPr>
          <w:rFonts w:cs="Arial CYR"/>
          <w:sz w:val="26"/>
          <w:szCs w:val="26"/>
        </w:rPr>
        <w:t xml:space="preserve">Распределение </w:t>
      </w:r>
      <w:r>
        <w:rPr>
          <w:sz w:val="26"/>
          <w:szCs w:val="26"/>
        </w:rPr>
        <w:t>объем расходов бюджета сельского поселения  в сумме 3002,5 тысяч рублей.</w:t>
      </w:r>
    </w:p>
    <w:p>
      <w:pPr>
        <w:pStyle w:val="Normal"/>
        <w:jc w:val="both"/>
        <w:rPr>
          <w:rFonts w:cs="Arial CYR"/>
          <w:sz w:val="26"/>
          <w:szCs w:val="26"/>
        </w:rPr>
      </w:pPr>
      <w:r>
        <w:rPr>
          <w:sz w:val="26"/>
          <w:szCs w:val="26"/>
        </w:rPr>
        <w:t>1.3.Приложение 5 «Распределение</w:t>
      </w:r>
      <w:r>
        <w:rPr>
          <w:rFonts w:cs="Arial CYR"/>
          <w:sz w:val="26"/>
          <w:szCs w:val="26"/>
        </w:rPr>
        <w:t xml:space="preserve">  расходов бюджета  муниципального образования  </w:t>
      </w:r>
      <w:r>
        <w:rPr>
          <w:sz w:val="26"/>
          <w:szCs w:val="26"/>
        </w:rPr>
        <w:t>Шпагинский</w:t>
      </w:r>
      <w:r>
        <w:rPr>
          <w:rFonts w:cs="Arial CYR"/>
          <w:sz w:val="26"/>
          <w:szCs w:val="26"/>
        </w:rPr>
        <w:t xml:space="preserve"> сельсовет Заринского района на 2019 год по разделам и подразделам  классификации расходов» изложить в следующей редакции:</w:t>
      </w:r>
    </w:p>
    <w:p>
      <w:pPr>
        <w:pStyle w:val="Normal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,7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6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4,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1,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30</w:t>
            </w:r>
            <w:r>
              <w:rPr>
                <w:sz w:val="26"/>
                <w:szCs w:val="26"/>
              </w:rPr>
              <w:t>,7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57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6 «Ведомственная структура расходов бюджета муниципального образования Шпагинский сельсовет Заринского района Алтайского края на 2019г.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7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7 «Распределение бюджетных ассигнований по целевым статьям (муниципальных программ Шпаги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Шпаг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7,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И.Н.Колесникова 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: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20.03.19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субсидии на уголь 83,0тыс.руб.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межбюджетных трансфертов 74,4тыс.руб (форожный фонд возврат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2018г. 48,3тыс.руб, увеличение 2019г 26,1 тыс.руб).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3.ГРАНТ 109,3тыс.руб</w:t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</w:rPr>
        <w:t>- 36,4тыс.руб благотворительные пожертвования населения.</w:t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</w:rPr>
        <w:t xml:space="preserve">- 72,9тыс.руб софинансирование деньги сельсовета перемещение с обслуживающего персонала (водитель).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7.19</w:t>
      </w:r>
    </w:p>
    <w:p>
      <w:pPr>
        <w:pStyle w:val="Normal"/>
        <w:jc w:val="both"/>
        <w:rPr/>
      </w:pPr>
      <w:r>
        <w:rPr>
          <w:sz w:val="26"/>
          <w:szCs w:val="26"/>
        </w:rPr>
        <w:t>1.Увеличение субсидии на уголь 135,8тыс.руб (новый отопительный сез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субсидии 619,4тыс.руб (грант детская площадка кра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755,2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3:00Z</dcterms:created>
  <dc:creator>sovet</dc:creator>
  <dc:description/>
  <cp:keywords/>
  <dc:language>en-US</dc:language>
  <cp:lastModifiedBy>Пользователь Windows</cp:lastModifiedBy>
  <cp:lastPrinted>2019-03-11T11:25:00Z</cp:lastPrinted>
  <dcterms:modified xsi:type="dcterms:W3CDTF">2019-07-15T04:06:00Z</dcterms:modified>
  <cp:revision>82</cp:revision>
  <dc:subject/>
  <dc:title/>
</cp:coreProperties>
</file>