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БРАНИЕ ДЕПУТАТОВ ГОНОШ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2.2018                                                 </w:t>
      </w:r>
      <w:r>
        <w:rPr>
          <w:sz w:val="18"/>
          <w:szCs w:val="18"/>
        </w:rPr>
        <w:t xml:space="preserve">с.Гоношиха                                                                         </w:t>
      </w:r>
      <w:r>
        <w:rPr>
          <w:sz w:val="24"/>
          <w:szCs w:val="24"/>
        </w:rPr>
        <w:t>№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>О бюджете муниципального образования Гоноших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Гоношихинский сельсовет», Уставом муниципального образования Гоноших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Гоношихин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Гоношихин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Гоношихин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349,0 тысяч рублей, в том числе  объем межбюджетных трансфертов, получаемых из других бюджетов, в сумме 2721,0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3349,0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Гоношихинского сельсовета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 Гоношихинского сельсовета в сумме 0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муниципального образования Гоношихин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источники финансирования дефицита бюджета муниципального образования Гоношихинский сельсовет Заринского района Алтайского края на 2019 год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 классификации расходов, согласно приложения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по целевым статьям (муниципальных программ Гоношихи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оношихинский сельсовет на 2019 год, согласно приложения №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, общий объем бюджетных ассигнований направленных на исполнение публичных нормативных обязательств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Гоношихин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 бюджетную роспись в соответствии с действующи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Гоноших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Гоношихин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7.    Приведение решений и иных нормативных правовых актов Гоношихинского сельсовета в соответствие с настоящим реш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ешения и иные нормативные правовые акты Гоношихинского сельсовета подлежат приведению в соответствие с настоящим решением Собрания депутатов Гоношихинского сельсовета не позднее трех месяцев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П.Я.Д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ноших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21.12.2018  №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Гоноших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Гоношихин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 2018  №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Гоношихин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08"/>
      </w:tblGrid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 страховых случаев, 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Гоношихи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1.12. 2018 №30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бюджета муниципального образования  Гоношихинский 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Гоношихин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Гоноших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2.2018  № 30 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Гоношихин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Гоноших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Гоноших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1.12 .2018 №30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аспределение расходов бюджета  муниципального образования  Гоношихинский сельсовет Заринского района на 2019 год по разделам и подразделам  классификации </w:t>
              <w:br/>
              <w:t>расходов бюдж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7,1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к решению Собрания депутатов  Гоношихинского  сельсовета                  от 21.12. 2018   №30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Гоношихин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я и повышения энергетической эффективности на территории муниципального образования Гоношихинский сельсовет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Гоноших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21.12.2018  №30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Гоноших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Гоноших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я и повышения энергетической эффективности на территории муниципального образования Гоношихинский сельсовет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3:00Z</dcterms:created>
  <dc:creator>sovet</dc:creator>
  <dc:description/>
  <dc:language>en-US</dc:language>
  <cp:lastModifiedBy>1</cp:lastModifiedBy>
  <cp:lastPrinted>2013-12-20T11:16:00Z</cp:lastPrinted>
  <dcterms:modified xsi:type="dcterms:W3CDTF">2018-12-20T01:43:00Z</dcterms:modified>
  <cp:revision>2</cp:revision>
  <dc:subject/>
  <dc:title/>
</cp:coreProperties>
</file>