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pt;margin-top:44.1pt;width:54.1pt;height:50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29252841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ОВЕТ ДЕПУТАТОВ ТЯГУ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РИНСКОГО РАЙОНА АЛТАЙСКОГО КРА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>ст.Тягун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8"/>
      </w:tblGrid>
      <w:tr>
        <w:trPr/>
        <w:tc>
          <w:tcPr>
            <w:tcW w:w="4507" w:type="dxa"/>
            <w:tcBorders/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 бюджете муниципального образования Тягунский сельсовет Заринского района Алтайского края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 2022 год и на плановый период 2023 и 2024 годов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ные характеристики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муниципального образования Тягунский сельсовет Заринского района Алтайского края (далее - бюджет сельского поселения) на 2022 год: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6 435,2 тыс. рублей, в том числе объем межбюджетных трансфертов, получаемых из других бюджетов, в сумме 3 753,2 тыс. рублей;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6 435,2 тыс. рублей;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 и на 2024 год: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3 год  в  сумме 6 653,6 тыс.  рублей,  в  том  числе  объем трансфертов, получаемых из других бюджетов, в сумме 3 947,6 тыс. рублей и на 2024 год в сумме 6 861,6 тыс. рублей,  в  том  числе объем межбюджетных трансфертов, получаемых из других бюджетов, в сумме 4 128,6 тыс. рублей;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3 год в сумме 6 653,6 тыс. рублей, в том числе условно утвержденные расходы в сумме 98,0 тыс. рублей  и 2024 год  в  сумме 6 861,6 тыс. рублей, в том числе условно утвержденные расходы в сумме 195,9 тыс. рублей;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4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3 год в сумме 0,0 тыс. рублей и на 2024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2 год согласно приложению 1 к настоящему Решению и на плановый период 2023 и 2024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юджетные ассигнования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год согласно приложению 3 к настоящему Решению;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 согласно приложению 4 к настоящему Решению;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2  год согласно приложению 5 к настоящему Решению;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и 2024 годы  согласно  приложению 6  к  настоящему Решению;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 согласно приложению 7 к настоящему Решению;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  согласно  приложению 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2 год в сумме 31,2 тыс. рублей, на 2023 год в сумме 31,2 тыс. рублей и на 2024 год в сумме 31,2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муниципального образования Тягунский сельсовет на 2022 год в сумме 1,0 тыс. рублей, на 2023 год в сумме 1,0 тыс. рублей, на 2024 год в сумме 1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2 году в бюджет Заринского района  из бюджета муниципального образования Тягунский сельсовет Зар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лномочия по осуществлению внешнего муниципального финансового контроля в сумме 7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Заринского района  из бюджета муниципального образования Тягунский сельсовет Зар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лномочия по осуществлению внешнего муниципального финансового контроля в сумме 7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Заринского района  из бюджета муниципального образования Тягунский сельсовет Зар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лномочия по осуществлению внешнего муниципального финансового контроля в сумме 7,4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Тягунского сельсовета Зар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муниципального образования Тягунский сельсовет Зар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ведение решений и иных нормативных правовых актов муниципального образования Тягунский сельсовет Зари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муниципального образования Тягунский сельсовет Зар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сельсовета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Шишло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.Тягун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12.2021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</w:t>
      </w:r>
    </w:p>
    <w:p>
      <w:pPr>
        <w:sectPr>
          <w:type w:val="nextPage"/>
          <w:pgSz w:w="11906" w:h="16838"/>
          <w:pgMar w:left="1440" w:right="144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Тягунский сельсовет Зарин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0000000000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Тягунский сельсовет Зарин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0000000000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Тягунский сельсовет Зарин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995"/>
        <w:gridCol w:w="1228"/>
      </w:tblGrid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5,9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9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,7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7,0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7,0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52,6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5,3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Тягунский сельсовет Зарин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3 и 2024 годы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4"/>
        <w:gridCol w:w="706"/>
        <w:gridCol w:w="1278"/>
        <w:gridCol w:w="1228"/>
      </w:tblGrid>
      <w:tr>
        <w:trPr/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6,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5,6</w:t>
            </w:r>
          </w:p>
        </w:tc>
      </w:tr>
      <w:tr>
        <w:trPr/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</w:tr>
      <w:tr>
        <w:trPr/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,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,5</w:t>
            </w:r>
          </w:p>
        </w:tc>
      </w:tr>
      <w:tr>
        <w:trPr/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,8</w:t>
            </w:r>
          </w:p>
        </w:tc>
      </w:tr>
      <w:tr>
        <w:trPr/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6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0,0</w:t>
            </w:r>
          </w:p>
        </w:tc>
      </w:tr>
      <w:tr>
        <w:trPr/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6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0,0</w:t>
            </w:r>
          </w:p>
        </w:tc>
      </w:tr>
      <w:tr>
        <w:trPr/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8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1,0</w:t>
            </w:r>
          </w:p>
        </w:tc>
      </w:tr>
      <w:tr>
        <w:trPr/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2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85,0</w:t>
            </w:r>
          </w:p>
        </w:tc>
      </w:tr>
      <w:tr>
        <w:trPr/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9,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6,0</w:t>
            </w:r>
          </w:p>
        </w:tc>
      </w:tr>
      <w:tr>
        <w:trPr/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,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7</w:t>
            </w:r>
          </w:p>
        </w:tc>
      </w:tr>
      <w:tr>
        <w:trPr/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5,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5,3</w:t>
            </w:r>
          </w:p>
        </w:tc>
      </w:tr>
      <w:tr>
        <w:trPr/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9</w:t>
            </w:r>
          </w:p>
        </w:tc>
      </w:tr>
      <w:tr>
        <w:trPr/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53,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61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Тягунский сельсовет Зарин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710"/>
        <w:gridCol w:w="852"/>
        <w:gridCol w:w="1356"/>
        <w:gridCol w:w="706"/>
        <w:gridCol w:w="1150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Тягунского сельсовета Заринского района Алтайского кра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 435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5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Формирование современной городской среды на территории Тягунского сельсовета на 2018-2022г.г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52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5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Тягунский сельсовет Зарин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684"/>
        <w:gridCol w:w="591"/>
        <w:gridCol w:w="1318"/>
        <w:gridCol w:w="616"/>
        <w:gridCol w:w="997"/>
        <w:gridCol w:w="995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Тягунского сельсовета Заринского района Алтайского кра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 653,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 861,6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6,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5,6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,5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,5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,5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,5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5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,8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,4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,4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,4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4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6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0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6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0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6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0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6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0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6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0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6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0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8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1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85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85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85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85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7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70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Формирование современной городской среды на территории Тягунского сельсовета на 2018-2022г.г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9,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6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,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7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,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,7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,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,7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,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,7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,7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5,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5,3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3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3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3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3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Тягунский сельсовет Зарин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710"/>
        <w:gridCol w:w="1356"/>
        <w:gridCol w:w="628"/>
        <w:gridCol w:w="1089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5,9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9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,5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,5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,5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5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,7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9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7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7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7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7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7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7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Формирование современной городской среды на территории Тягунского сельсовета на 2018-2022г.г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52,6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5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Тягунский сельсовет Зарин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710"/>
        <w:gridCol w:w="1296"/>
        <w:gridCol w:w="552"/>
        <w:gridCol w:w="968"/>
        <w:gridCol w:w="966"/>
      </w:tblGrid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6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5,6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3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,5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,5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,5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,5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5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,8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,4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,4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,4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4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0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0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0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0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0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0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1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85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85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85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85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70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Формирование современной городской среды на территории Тягунского сельсовета на 2018-2022г.г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9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6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7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,7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,7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,7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,7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5,3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3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3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3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4,3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9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5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61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38:00Z</dcterms:created>
  <dc:creator>Усольцева Татьяна</dc:creator>
  <dc:description/>
  <cp:keywords/>
  <dc:language>en-US</dc:language>
  <cp:lastModifiedBy>Tyagun</cp:lastModifiedBy>
  <cp:lastPrinted>2021-12-27T11:28:00Z</cp:lastPrinted>
  <dcterms:modified xsi:type="dcterms:W3CDTF">2022-02-09T05:39:00Z</dcterms:modified>
  <cp:revision>3</cp:revision>
  <dc:subject/>
  <dc:title/>
</cp:coreProperties>
</file>