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12827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firstLine="720"/>
        <w:rPr/>
      </w:pPr>
      <w:r>
        <w:rPr>
          <w:b/>
          <w:bCs/>
          <w:sz w:val="24"/>
          <w:szCs w:val="24"/>
        </w:rPr>
        <w:t>СОВЕТ ДЕПУТАТОВ   ГОЛУХИНСКОГО СЕЛЬСОВ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1.10.2019</w:t>
        <w:tab/>
        <w:tab/>
        <w:tab/>
        <w:tab/>
        <w:t xml:space="preserve">              ст. Голуха</w:t>
        <w:tab/>
        <w:tab/>
        <w:t xml:space="preserve">                      №97</w:t>
        <w:tab/>
        <w:tab/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366649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назначении публичных слушаний по проекту муниципального правового акта «О внесении изменений в устав Совета депутатов от 12.10.2018№ 34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принятии Устава муниципального образования Голухинский сельсовет Заринского района Алтайского края»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9.8pt;mso-wrap-distance-left:9.05pt;mso-wrap-distance-right:9.05pt;mso-wrap-distance-top:0pt;mso-wrap-distance-bottom:0pt;margin-top:3.95pt;mso-position-vertical-relative:text;margin-left:6.7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назначении публичных слушаний по проекту муниципального правового акта «О внесении изменений в устав Совета депутатов от 12.10.2018№ 34 «</w:t>
                      </w:r>
                      <w:r>
                        <w:rPr>
                          <w:bCs/>
                          <w:szCs w:val="24"/>
                        </w:rPr>
                        <w:t xml:space="preserve">О принятии Устава муниципального образования Голухинский сельсовет Заринского района Алтайского края» </w:t>
                      </w:r>
                    </w:p>
                    <w:p>
                      <w:pPr>
                        <w:pStyle w:val="2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Голухинский сельсовет, Совет депутатов Голухинского сельсовет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2"/>
        <w:ind w:firstLine="720"/>
        <w:jc w:val="both"/>
        <w:rPr>
          <w:bCs/>
          <w:szCs w:val="24"/>
        </w:rPr>
      </w:pPr>
      <w:r>
        <w:rPr>
          <w:szCs w:val="24"/>
        </w:rPr>
        <w:t>1.Назначить публичные слушания по проекту муниципального правового акта «О внесении изменений в решение Совета депутатов от 12.10.2018 № 34 «</w:t>
      </w:r>
      <w:r>
        <w:rPr>
          <w:bCs/>
          <w:szCs w:val="24"/>
        </w:rPr>
        <w:t xml:space="preserve">О принятии Устава муниципального образования Голухинский сельсовет Заринского района Алтайского края» </w:t>
      </w:r>
      <w:r>
        <w:rPr>
          <w:szCs w:val="24"/>
        </w:rPr>
        <w:t>на 11 ноября 2019 года в 11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становить, что публичные слушания по выше указанному вопросу будут проходить по адресу ст. Голуха ул. Привокзальная, 2 (администрация сельсове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лухинского сельсовета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информировать население сельсовета о комиссии по подготовке проекта муниципального правового акта о «О внесении изменений в решение Совета депутатов от 12.10.2018 № 34 «</w:t>
      </w:r>
      <w:r>
        <w:rPr>
          <w:bCs/>
          <w:sz w:val="24"/>
          <w:szCs w:val="24"/>
        </w:rPr>
        <w:t>О принятии Устава муниципального образования Голухинский сельсовет Заринского района Алтайского кра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бязанности по учету предложений по   внесению изменений в решение Совета депутатов от 12.10.2018 № 34 «</w:t>
      </w:r>
      <w:r>
        <w:rPr>
          <w:bCs/>
          <w:sz w:val="24"/>
          <w:szCs w:val="24"/>
        </w:rPr>
        <w:t xml:space="preserve">О принятии Устава муниципального образования Голухинский сельсовет Заринского района Алтайского края» </w:t>
      </w:r>
      <w:r>
        <w:rPr>
          <w:sz w:val="24"/>
          <w:szCs w:val="24"/>
        </w:rPr>
        <w:t>на главу администрации Голухинского сельсовета Протасову Н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по проекту «О внесении изменений в решение Совета депутатов от 12.10.2018 № 34 «</w:t>
      </w:r>
      <w:r>
        <w:rPr>
          <w:bCs/>
          <w:sz w:val="24"/>
          <w:szCs w:val="24"/>
        </w:rPr>
        <w:t>О принятии Устава муниципального образования Голух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Н.П. Кулиш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39370</wp:posOffset>
                </wp:positionV>
                <wp:extent cx="2359025" cy="108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ПРИЛОЖЕНИЕ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 решению Совета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Голухинского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от 11.10.2019    №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5.75pt;mso-wrap-distance-left:9pt;mso-wrap-distance-right:9pt;mso-wrap-distance-top:0pt;mso-wrap-distance-bottom:10pt;margin-top:3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ПРИЛОЖЕНИЕ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 решению Совета депутатов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Голухинского     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т 11.10.2019    № 9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 «О внесении изменений в решение Совета депутатов от 12.10.2018 № 34 «</w:t>
      </w:r>
      <w:r>
        <w:rPr>
          <w:b/>
          <w:bCs/>
          <w:sz w:val="26"/>
          <w:szCs w:val="26"/>
        </w:rPr>
        <w:t>О принятии Устава муниципального образования Голухинский сельсовет Заринского района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Протасова Наталья Александровна -     глава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Мурзина Алена Александровна -   секретарь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Бельц Ольга Владимировна -  депутат избирательного округа № 11, председатель планово-бюдж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Чепурнов -  депутат избирательного округа № 7, заместитель председателя комиссии по вопросам хозяйственного и социально культурного развития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Бородин Денис Петрович – депутат избирательного округа №8, председатель мандатной комисс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9:00Z</dcterms:created>
  <dc:creator>User</dc:creator>
  <dc:description/>
  <cp:keywords/>
  <dc:language>en-US</dc:language>
  <cp:lastModifiedBy>Admin</cp:lastModifiedBy>
  <cp:lastPrinted>2019-10-11T16:05:00Z</cp:lastPrinted>
  <dcterms:modified xsi:type="dcterms:W3CDTF">2019-10-11T09:05:00Z</dcterms:modified>
  <cp:revision>10</cp:revision>
  <dc:subject/>
  <dc:title> </dc:title>
</cp:coreProperties>
</file>