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6477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9.12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4                                                                                                            </w:t>
        <w:tab/>
        <w:tab/>
        <w:tab/>
        <w:tab/>
        <w:t xml:space="preserve">      №  92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Зыря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утверждении правотвор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а работы  Собрания депутатов</w:t>
      </w:r>
    </w:p>
    <w:p>
      <w:pPr>
        <w:pStyle w:val="Normal"/>
        <w:rPr/>
      </w:pPr>
      <w:r>
        <w:rPr>
          <w:sz w:val="26"/>
          <w:szCs w:val="26"/>
        </w:rPr>
        <w:t>седьмого    созыва       Зыр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       Заринского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на  2025 год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2 Устава муниципального образования сельское поселение Зыряновский сельсовет Заринского района Алтайского края, Собрание депутатов Зыряновского сельсовета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равотворческий план деятельности Собрания депутатов седьмого созыва Зыряновского сельсовета Заринского района Алтайского края на 2025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решение в </w:t>
      </w:r>
      <w:r>
        <w:rPr>
          <w:sz w:val="26"/>
          <w:szCs w:val="26"/>
        </w:rPr>
        <w:t>Сборнике муниципальных правовых актов Зырянов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Контроль возложить на постоянную комиссию Собрания депутатов Зыряновского сельсовета по социально-правовым вопрос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И.Г.Старц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19.12.2024 № 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творческой, и организацион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Зыряновского сельсовета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ого края на первое полугодие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Нормативные правовые акты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ности, правопорядка и защиты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04"/>
        <w:gridCol w:w="3544"/>
        <w:gridCol w:w="311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Собрание  депутатов Зыряновского сельсо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 Собрание депутатов Зыряновского сельсовета за 2024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(отчет главы сельсовета) за 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  <w:r>
              <w:rPr/>
              <w:t>Разработка нормативно- правовых 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на основании  изменений законодательных актов   РФ  в целях  устранения ограничений  для предоставления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и дополнений в Устав муниципального образования сельское поселение Зырянов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 бюджете муниципального образования сельское поселение  Зыряновский сельсовет Заринского района Алтайского края на 2026 год и плановый период 2027-2028г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 Собрание депутатов на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гласно требований законода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несение изменений и дополнений и принятие  Устава муниципального образования Федеральным законом от 10.07.2023 №286-ФЗ в связи с внесением изменений в  Федерального закона от 06.10.2003 №131-ФЗ « Об общих принципах организации местного самоуправления в Российской Федер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бласти 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полномочий</w:t>
            </w:r>
          </w:p>
        </w:tc>
      </w:tr>
      <w:tr>
        <w:trPr>
          <w:trHeight w:val="4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1 полугодие  2025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 2025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 Собрание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Собрание  депутатов, 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ведение публичных слушаний, отчетов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 выполнении бюджета Зыряновского сельсовета Заринского района Алтайского края  за 2024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 внесении изменений и дополнений в Устав  муниципального образования сельское поселение Зыряновский сельсовет Заринского 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 бюджете Зыряновского сельсовета Заринского района Алтайского края  на 2025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 И.Г. глава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обрание депутатов  Зыряно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Зыряновского сельсовета с прокуратурой Заринского района по вопросам экспертизы  проектов  нормативно правовых актов  Собрание депутатов и администрации Зыряно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Собрание депутатов Зыряновского сельсовета на информационных стендах: с.Зыряновка, п.Мостовой, п. Мироновка на сайте администрации и сборник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справочное обеспечение работы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с председателями постоянных комиссий по подготовке вопросов на сессии Собрание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графика приема избирателей депутатами   Собрание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имечание: В течение  2024 года могут рассматриваться иные правовые акты администрации, не включенные в план,  при приня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которых не требуется изменений в План правотворческой деятельности администрации Зыряновского сельсовета Заринского района Алтай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ов перед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 Собрание депутатов Зыряновского сельсовета</w:t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58"/>
        <w:gridCol w:w="552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.депут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тчета перед населени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цеклица Л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банова Л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 20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 20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банов В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 20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М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 20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кина А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 20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Selsovet</cp:lastModifiedBy>
  <cp:lastPrinted>2024-12-16T14:11:00Z</cp:lastPrinted>
  <dcterms:modified xsi:type="dcterms:W3CDTF">2024-12-18T07:08:00Z</dcterms:modified>
  <cp:revision>49</cp:revision>
  <dc:subject/>
  <dc:title/>
</cp:coreProperties>
</file>