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575699630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БРАНИЕ  ДЕПУТАТОВ  ЗЫРЯН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05.2019</w:t>
        <w:tab/>
        <w:tab/>
        <w:tab/>
        <w:tab/>
        <w:tab/>
        <w:tab/>
        <w:tab/>
        <w:tab/>
        <w:tab/>
        <w:t xml:space="preserve">                   № 9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Зыряно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2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«Положение о порядке назначения  и проведения опроса граждан», утверждённое решением  Собрание депутатов Зыряновского сельсовета от 29.08.2005 № 48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 Законом Алтайского края от 30.06.2015 № 59-ЗС «О порядке назначения и проведения опроса граждан в муниципальных образованиях Алтайского края», с Уставом муниципального образования Зыряновский сельсовет, Собрание депутатов Зыряновского сельсовета Заринского района Алтай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</w:t>
      </w:r>
      <w:r>
        <w:rPr/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«Положение </w:t>
      </w:r>
      <w:r>
        <w:rPr/>
        <w:t>о порядке назначения  и проведения опроса граждан</w:t>
      </w:r>
      <w:r>
        <w:rPr>
          <w:color w:val="000000"/>
        </w:rPr>
        <w:t>», утвержденное решением Собрания депутатов Зыряновского сельсовета Заринского района Алтайского края от 29</w:t>
      </w:r>
      <w:r>
        <w:rPr/>
        <w:t xml:space="preserve">.08.2005 № 48, </w:t>
      </w:r>
      <w:r>
        <w:rPr>
          <w:color w:val="000000"/>
        </w:rPr>
        <w:t>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нкт 3  Положения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3. Опрос граждан проводится по инициативе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</w:t>
      </w:r>
      <w:r>
        <w:rPr/>
        <w:tab/>
        <w:t>- представительного органа муниципального образования – по вопросам мест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ab/>
        <w:t>- главы муниципального образования – по вопросам местного знач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 - Правительства Алтайского края – для учё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ind w:firstLine="709"/>
        <w:jc w:val="both"/>
        <w:rPr/>
      </w:pPr>
      <w:r>
        <w:rPr/>
        <w:t>Пункт 4,5 Положения 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. В муниципальном правовом акте о назначении опроса граждан устанавли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1) дата и сроки проведения опроса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3) методика проведения опроса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4) форма опросного 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6) инициатор проведения опроса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7) территория опроса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8) участки для проведения опроса граждан (при необходимост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 Решение представительного органа муниципального образования о назначении опроса граждан подлежит опубликованию (обнародованию) в порядке, предусмотренном уставом, не позднее чем за 15 дней до дня проведения опроса граждан.»</w:t>
      </w:r>
    </w:p>
    <w:p>
      <w:pPr>
        <w:pStyle w:val="Normal"/>
        <w:ind w:firstLine="709"/>
        <w:jc w:val="both"/>
        <w:rPr/>
      </w:pPr>
      <w:r>
        <w:rPr/>
        <w:t>Пункт 8,9 Положения 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>8. По итогам обработки опросных листов комиссия составляет протокол о результатах  опроса граждан, в котором указывает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число граждан, включенных в список участников опрос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исло граждан, принявших участие в опросе (определяется по числу подпи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астников опроса в списке участников опроса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улировка вопроса, предлагаемого при проведении опроса граждан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количество участников опроса, ответивших на вопрос положительн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личество участников опроса, ответивших на вопрос отрицательн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/>
      </w:pPr>
      <w:r>
        <w:rPr/>
        <w:t xml:space="preserve"> </w:t>
      </w:r>
      <w:r>
        <w:rPr/>
        <w:t>количество опросных листов, признанных недействительными (в которых отсутствует однозначный ответ на поставленный вопро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9.Опрос граждан признаё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Опрос граждан признаётся недействительным, если в соответствии с пунктом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части 2 настоящей статьи признаны недействительными более 50 процентов опросных листов, заполненных участниками опроса»</w:t>
      </w:r>
    </w:p>
    <w:p>
      <w:pPr>
        <w:pStyle w:val="Normal"/>
        <w:ind w:firstLine="709"/>
        <w:jc w:val="both"/>
        <w:rPr/>
      </w:pPr>
      <w:r>
        <w:rPr/>
        <w:t>10. Подпункт 2 Пункта 11 Положения  излож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за счёт средств бюджета Алтайского края – при проведении опроса по инициативе Правительства Алтайского края. 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 возложить на постоянную комиссию Собрание депутатов Зыряновского сельсовета по  социально-правовой полити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И.Г.Стар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Пользователь Windows</cp:lastModifiedBy>
  <cp:lastPrinted>2019-05-14T15:25:00Z</cp:lastPrinted>
  <dcterms:modified xsi:type="dcterms:W3CDTF">2019-05-14T08:25:00Z</dcterms:modified>
  <cp:revision>92</cp:revision>
  <dc:subject/>
  <dc:title> </dc:title>
</cp:coreProperties>
</file>