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866178046" r:id="rId2"/>
        </w:objec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ХМЕЛЕВСКОГО 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 РАЙОНА   АЛТАЙСКОГО 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3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Хмелев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пределении мест, предназначенных для выгула домашних животных на территории Хмелевского сельсовета Заринского района Алтайского кра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spacing w:lineRule="auto" w:line="240" w:before="0" w:after="0"/>
        <w:ind w:left="0" w:right="-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для выгула домашних животных на территории Хмелевского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ело Хмелевка - окраина села с северн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Признать утратившим силу постановление администрации Хмелевского сельсовета Заринского района Алтайского края от 03.12.2020 года № 33 «</w:t>
      </w:r>
      <w:r>
        <w:rPr>
          <w:rFonts w:cs="Arial" w:ascii="Arial" w:hAnsi="Arial"/>
          <w:sz w:val="24"/>
          <w:szCs w:val="24"/>
        </w:rPr>
        <w:t>Об определении мест, предназначенных для выгула домашних животных на территории Хмелевского сельсовета Заринского района Алтайского кра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pacing w:lineRule="atLeast" w:line="24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бнародовать настоящее постановление путем размещения на официальном сайте Администрации Заринского района и на информационных стендах администрации Хмелевского сельсовета Заринского района Алтайского края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 Мишукова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4:00Z</dcterms:created>
  <dc:creator>User</dc:creator>
  <dc:description/>
  <cp:keywords/>
  <dc:language>en-US</dc:language>
  <cp:lastModifiedBy>User</cp:lastModifiedBy>
  <cp:lastPrinted>2023-03-27T10:25:00Z</cp:lastPrinted>
  <dcterms:modified xsi:type="dcterms:W3CDTF">2023-03-27T03:25:00Z</dcterms:modified>
  <cp:revision>3</cp:revision>
  <dc:subject/>
  <dc:title/>
</cp:coreProperties>
</file>