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41910</wp:posOffset>
            </wp:positionV>
            <wp:extent cx="71945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ХМЕЛЕВ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Р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1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мел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3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и дополнений в постановление администрации Хмелевского сельсовета Заринского района Алтайского края от 04.04.2019 № 10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  <w:t>Об утверждении Административного регламента предоставления муниципальной услуги «Постановка на учет  граждан, испытывающих потребность в древесине для собственных нуж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en-US"/>
        </w:rPr>
      </w:pPr>
      <w:r>
        <w:rPr/>
        <w:tab/>
      </w:r>
    </w:p>
    <w:p>
      <w:pPr>
        <w:pStyle w:val="Normal"/>
        <w:shd w:fill="FFFFFF" w:val="clear"/>
        <w:ind w:left="38"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Хмелевского сельсовета в соответствие с действующим законодательством</w:t>
      </w:r>
    </w:p>
    <w:p>
      <w:pPr>
        <w:pStyle w:val="Default"/>
        <w:ind w:firstLine="4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нести изменения и дополнения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становка на учет  граждан, испытывающих потребность в древесине для собственных нужд</w:t>
      </w:r>
      <w:r>
        <w:rPr>
          <w:rFonts w:cs="Times New Roman" w:ascii="Times New Roman" w:hAnsi="Times New Roman"/>
          <w:color w:val="000000"/>
        </w:rPr>
        <w:t>», утвержденный  Постановлением администрации Хмелевского сельсовета от 04.04.2019 № 10 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1. Абзац 1 подпункта 3.2.3.3 главы III,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При обращении заявителя через МФЦ, специалист МФЦ принимает документы от заявителя и передает в орган местного самоуправления не позднее дня, следующего за днем поступления заявления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дпункт 3.4.2.1 главы III,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3.4.2.1. Результатом административной процедуры является принятие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 постановке на учет гражданина, испытывающего потребность в древесине для собственных нуж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б 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возврате документов на доработ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данной административной процедуры не должен превышать трех дней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p>
      <w:pPr>
        <w:pStyle w:val="Style2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и разместить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о вкладке «сельсоветы».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бнародования на информационном стенде в здании администрации Хмелевского сельсовета и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arinra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о вкладке «сельсове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мелевского сельсовета                                                                        М.Г. Корчагина</w:t>
      </w:r>
    </w:p>
    <w:p>
      <w:pPr>
        <w:pStyle w:val="24"/>
        <w:shd w:fill="auto" w:val="clear"/>
        <w:spacing w:lineRule="exact" w:line="322" w:before="710" w:after="0"/>
        <w:ind w:right="8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415290</wp:posOffset>
                </wp:positionV>
                <wp:extent cx="659574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.65pt;mso-wrap-distance-left:0pt;mso-wrap-distance-right:0pt;mso-wrap-distance-top:0pt;mso-wrap-distance-bottom:0pt;margin-top:-3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Calibri" w:hAnsi="Calibri" w:eastAsia="Arial Unicode MS;Malgun Gothic Semilight" w:cs="Arial Unicode MS;Malgun Gothic Semiligh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Arial Unicode MS;Malgun Gothic Semilight" w:cs="Arial Unicode MS;Malgun Gothic Semilight"/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92D05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Sylfaen10pt">
    <w:name w:val="Основной текст (2) + Sylfaen;10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65pt">
    <w:name w:val="Колонтитул + Franklin Gothic Book;6;5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3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2"/>
      <w:ind w:firstLine="74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rinray.ru/" TargetMode="External"/><Relationship Id="rId4" Type="http://schemas.openxmlformats.org/officeDocument/2006/relationships/hyperlink" Target="http://zarin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4:00Z</dcterms:created>
  <dc:creator>Катерина</dc:creator>
  <dc:description/>
  <cp:keywords/>
  <dc:language>en-US</dc:language>
  <cp:lastModifiedBy>User</cp:lastModifiedBy>
  <cp:lastPrinted>2021-04-15T16:01:00Z</cp:lastPrinted>
  <dcterms:modified xsi:type="dcterms:W3CDTF">2021-04-15T09:04:00Z</dcterms:modified>
  <cp:revision>2</cp:revision>
  <dc:subject/>
  <dc:title/>
</cp:coreProperties>
</file>