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НОВОКОПЫЛО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22.04.2020                   </w:t>
        <w:tab/>
        <w:tab/>
        <w:t xml:space="preserve">                                                                            №  9     </w:t>
      </w: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копыловский сельсовет Заринского района Алтайского края за первы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Новокопыловский сельсовет Заринского района Алтайского края, решением Совета депутатов Новокопыловского сельсовета Заринского района Алтайского края от 18.12.2013 № 29 «О Положении о бюджетном процессе и финансовом контроле в муниципальном образовании Новокопыло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копыловский сельсовет Заринского района Алтайского края за первы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 по бюджету, планированию, налоговой и кредитной политике  Совета        депутатов Новокопыло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Н.В.Здви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Новокопылов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4.2020  № 9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Новокопыловский сельсовет Заринского района Алтайского края за 1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Новокопыловский сельсовет Заринского района Алтайского края за 1 квартал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6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6,8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6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9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4,8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7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4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Сельское хозяйство и рыболов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0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,6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6,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копылов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57,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3,2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7,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5:00Z</dcterms:created>
  <dc:creator>User97</dc:creator>
  <dc:description/>
  <cp:keywords/>
  <dc:language>en-US</dc:language>
  <cp:lastModifiedBy>1</cp:lastModifiedBy>
  <cp:lastPrinted>2019-04-12T12:04:00Z</cp:lastPrinted>
  <dcterms:modified xsi:type="dcterms:W3CDTF">2020-04-22T04:42:00Z</dcterms:modified>
  <cp:revision>15</cp:revision>
  <dc:subject/>
  <dc:title/>
</cp:coreProperties>
</file>