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418633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0"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12.02.2021                                                                                                     № 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состав патрульно-маневренной группы на территории муниципального образования Голухинский сельсовет Заринского райо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 69-ФЗ "О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Голухинский сельсовет Заринского райо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1.Внести изменения в состав патрульно-маневренной группы, организованной на основании Постановления Администрации Голухинского сельсовета Заринского района Алтайского края № 07 от 13.03.2020г., с целью предупреждения, ликвидации и профилактики пожаров на территории муниципального образования Голухинский сельсовет Заринского района Алтайского края (приложение 1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</w:t>
        <w:tab/>
        <w:t xml:space="preserve">                                                 М.П. Макру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Голухин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от 12.02.2021г. № 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Голу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З 3102, 2006 года выпуска, государственный номерной знак M 465 ХС 22</w:t>
      </w:r>
    </w:p>
    <w:p>
      <w:pPr>
        <w:pStyle w:val="Style19"/>
        <w:numPr>
          <w:ilvl w:val="0"/>
          <w:numId w:val="2"/>
        </w:numPr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АЗ 31519, 2006 года выпуска, государственный номерной знак Х202НМ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7"/>
        <w:gridCol w:w="1994"/>
        <w:gridCol w:w="2406"/>
        <w:gridCol w:w="23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ший патрульно-маневренной групп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.О. главы Администрации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рушин Максим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 8960942572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6198910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241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 патрульно-маневренной групп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екретарь Администрации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рзина А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 8913234340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241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 патрульно-маневренной групп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.О. директора МУП «Тепл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льц Александр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л. 8913246170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241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дитель Администрации сельсо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гов Ром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т. тел. 892365586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241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 сетевого участка МУП ЖКХ «Голухинско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шов Владимир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л. 8983606463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24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8"/>
      <w:szCs w:val="8"/>
      <w:lang w:bidi="ar-SA"/>
    </w:rPr>
  </w:style>
  <w:style w:type="character" w:styleId="Style13">
    <w:name w:val="Основной текст Знак"/>
    <w:qFormat/>
    <w:rPr>
      <w:sz w:val="30"/>
      <w:szCs w:val="3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8:00Z</dcterms:created>
  <dc:creator>ПЧ</dc:creator>
  <dc:description/>
  <cp:keywords/>
  <dc:language>en-US</dc:language>
  <cp:lastModifiedBy>Admin</cp:lastModifiedBy>
  <cp:lastPrinted>2021-02-12T15:21:00Z</cp:lastPrinted>
  <dcterms:modified xsi:type="dcterms:W3CDTF">2021-02-12T08:21:00Z</dcterms:modified>
  <cp:revision>73</cp:revision>
  <dc:subject/>
  <dc:title/>
</cp:coreProperties>
</file>