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638810"/>
            <wp:effectExtent l="0" t="0" r="0" b="0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ЛУ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6.2019                                                                                                                    №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 Голух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итарного         предприя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епло»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лухинский сельсовет Заринского района Алтайского края, Совет депутатов Голух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муниципальное унитарное предприятие «Тепло». Сокращенное наименование – МУП «Тепло» (далее МУП «Тепло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чредителем МУП «Тепло» от имени муниципального образования Голухинский сельсовет Заринского района Алтайского края выступает Администрация Голухин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целями деятельности предприяти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о теплоснабжению в жилые дома, социальные объекты и иные здания, подсоединенные к централизованному отоплению ст. Голух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прибы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ределить уставный фонд МУП «Тепло» в размере 10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и Голухинского сельсов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Выполнить юридические действия, необходимые для создания муниципального унитарного предприятия «Тепл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Утвердить устав МУП «Тепл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Провести организационные и юридические действия по назначению директора МУП «Тепл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Закрепить за предприятием имущество, необходимое для осуществления устав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Утвердить План Мероприятий по созданию муниципального унитарного предприятия «Тепло»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</w:rPr>
        <w:t>Данное решение вступает в силу со дня его официального обнародования на информационном стенде администрации сельсовета и официальном сайте</w:t>
      </w:r>
      <w:r>
        <w:rPr>
          <w:sz w:val="26"/>
          <w:szCs w:val="26"/>
        </w:rPr>
        <w:t xml:space="preserve">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Н.П. Кули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ЛУ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6.2019                                                                                                                    №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 Голух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итарного         предприя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епло»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лухинский сельсовет Заринского района Алтайского края, Совет депутатов Голух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муниципальное унитарное предприятие «Тепло». Сокращенное наименование – МУП «Тепло» (далее МУП «Тепло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чредителем МУП «Тепло» от имени муниципального образования Голухинский сельсовет Заринского района Алтайского края выступает Администрация Голухин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целями деятельности предприяти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общественных потребностей в услугах жилищно-коммунального хозяйства обеспечением тепл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прибы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уставный фонд МУП «Тепло» в размере 10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и Голухинского сельсов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Выполнить юридические действия, необходимые для создания муниципального унитарного предприятия «Тепл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Утвердить устав МУП «Тепл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Провести организационные и юридические действия по назначению директора МУП «Тепл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Закрепить за предприятием имущество, необходимое для осуществления устав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Утвердить План Мероприятий по созданию муниципального унитарного предприятия «Тепло»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</w:rPr>
        <w:t>Данное решение вступает в силу со дня его официального обнародования на информационном стенде администрации сельсовета и официальном сайте</w:t>
      </w:r>
      <w:r>
        <w:rPr>
          <w:sz w:val="26"/>
          <w:szCs w:val="26"/>
        </w:rPr>
        <w:t xml:space="preserve">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Н.П. Кулиш</w: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/>
        <w:t xml:space="preserve">          </w:t>
      </w:r>
      <w:r>
        <w:rPr/>
        <w:tab/>
      </w: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6:00Z</dcterms:created>
  <dc:creator>админ</dc:creator>
  <dc:description/>
  <cp:keywords/>
  <dc:language>en-US</dc:language>
  <cp:lastModifiedBy>Admin</cp:lastModifiedBy>
  <cp:lastPrinted>2019-06-14T17:56:00Z</cp:lastPrinted>
  <dcterms:modified xsi:type="dcterms:W3CDTF">2019-07-02T09:07:00Z</dcterms:modified>
  <cp:revision>44</cp:revision>
  <dc:subject/>
  <dc:title/>
</cp:coreProperties>
</file>