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05.2020</w:t>
        <w:tab/>
        <w:tab/>
        <w:tab/>
        <w:tab/>
        <w:tab/>
        <w:tab/>
        <w:tab/>
        <w:tab/>
        <w:tab/>
        <w:tab/>
        <w:t xml:space="preserve">             № 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Федеральным законом Российской Федерации от 06.10.2003 № 131 –ФЗ «Об общих принципах организации местного самоуправления в Российской Федерации», Законом Алтайского края от 10.07.2002 № 46 –ЗС «Об административной ответственности за совершение правонарушений на территории Алтайского края», Уставом муниципального образования Комарский сельсовет:</w:t>
      </w:r>
    </w:p>
    <w:p>
      <w:pPr>
        <w:pStyle w:val="Normal"/>
        <w:ind w:firstLine="708"/>
        <w:jc w:val="both"/>
        <w:rPr/>
      </w:pPr>
      <w:r>
        <w:rPr>
          <w:sz w:val="26"/>
        </w:rPr>
        <w:t>1.Закрепить место для выпаса в весенний, летний и осенний период крупного и мелкого рогатого скота, содержащегося в личных подсобных хозяйствах граждан на земельном участке общей площадью 1170000 кв.м., кадастровый номер 22:13:090009:1102, категория земель: земли сельскохозяйственного назначения, принадлежащем муниципальному образованию Комарский сельсовет Заринского района Алтайского края, адрес (местоположение) земельного участка: Алтайский край, Заринский район, территория Комарского сельсовета, в 1414 км по направлению на север от с.Комарско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Рекомендовать владельцам крупного и мелкого рогатого скота соблюдать время выпаса и контролировать его нахождение на закрепленной территор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3.Выпас на привязи КРС и МРС разрешить на территории Комарского сельсовета с учетом надлежащего контроля владельцами животных, обеспечивающего сохранность жизни, здоровья и имущества третьих лиц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 </w:t>
        <w:tab/>
        <w:tab/>
        <w:tab/>
        <w:tab/>
        <w:tab/>
        <w:tab/>
        <w:tab/>
        <w:tab/>
        <w:t xml:space="preserve">   М.В. Беспёрсто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07:00Z</dcterms:created>
  <dc:creator>Оксана</dc:creator>
  <dc:description/>
  <cp:keywords/>
  <dc:language>en-US</dc:language>
  <cp:lastModifiedBy>1</cp:lastModifiedBy>
  <cp:lastPrinted>2020-08-19T12:40:00Z</cp:lastPrinted>
  <dcterms:modified xsi:type="dcterms:W3CDTF">2020-08-19T05:40:00Z</dcterms:modified>
  <cp:revision>62</cp:revision>
  <dc:subject/>
  <dc:title/>
</cp:coreProperties>
</file>