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485775</wp:posOffset>
            </wp:positionV>
            <wp:extent cx="64008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841" w:dyaOrig="10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0.8pt;margin-top:7.85pt;width:292.05pt;height:50.4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" ShapeID="ole_rId3" DrawAspect="Content" ObjectID="_1721135952" r:id="rId3"/>
        </w:objec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СОВЕТ ДЕПУТАТОВ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5.12.2018                                       </w:t>
      </w:r>
      <w:r>
        <w:rPr>
          <w:sz w:val="18"/>
        </w:rPr>
        <w:t>ст.Смазнево</w:t>
      </w:r>
      <w:r>
        <w:rPr>
          <w:sz w:val="28"/>
        </w:rPr>
        <w:t xml:space="preserve">                                          №</w:t>
      </w:r>
      <w:r>
        <w:rPr>
          <w:rFonts w:cs="Arial" w:ascii="Arial" w:hAnsi="Arial"/>
          <w:sz w:val="28"/>
        </w:rPr>
        <w:t xml:space="preserve"> 36                                                             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6"/>
        </w:rPr>
        <w:t>О назначении публичных слушан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исполнению бюджета муниципа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разования  Смазневский </w:t>
      </w:r>
    </w:p>
    <w:p>
      <w:pPr>
        <w:pStyle w:val="Normal"/>
        <w:jc w:val="both"/>
        <w:rPr/>
      </w:pPr>
      <w:r>
        <w:rPr>
          <w:sz w:val="26"/>
        </w:rPr>
        <w:t>сельсовет Заринского района</w:t>
      </w:r>
    </w:p>
    <w:p>
      <w:pPr>
        <w:pStyle w:val="Normal"/>
        <w:jc w:val="both"/>
        <w:rPr/>
      </w:pPr>
      <w:r>
        <w:rPr>
          <w:sz w:val="26"/>
        </w:rPr>
        <w:t>Алтайского края за 2019 год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уководствуясь п.4 статьи 44 Федерального закона «Об общих принципах организации местного самоуправления в Российской Федерации», на основании п.1 статьи 15 Устава муниципального образования Смазневский сельсовет  Совет депутатов 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Назначить публичные слушания по исполнению бюджета муниципального образования Смазневский сельсовет за 2019 год, на  4 февраля   2020 года  на 15 -00 часов.</w:t>
      </w:r>
    </w:p>
    <w:p>
      <w:pPr>
        <w:pStyle w:val="Normal"/>
        <w:ind w:firstLine="720"/>
        <w:jc w:val="both"/>
        <w:rPr/>
      </w:pPr>
      <w:r>
        <w:rPr>
          <w:sz w:val="26"/>
        </w:rPr>
        <w:t>2.Установить , что публичные слушания по вышеназванному вопросу будут проходить по адресу: ст.Смазнево Заринского района Алтайского края, ул.Школьная ,3 (здание Администрации Смазневского сельсовета).</w:t>
      </w:r>
    </w:p>
    <w:p>
      <w:pPr>
        <w:pStyle w:val="Normal"/>
        <w:ind w:firstLine="720"/>
        <w:jc w:val="both"/>
        <w:rPr/>
      </w:pPr>
      <w:r>
        <w:rPr>
          <w:sz w:val="26"/>
        </w:rPr>
        <w:t>3.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6"/>
        </w:rPr>
        <w:t>4.Возложить обязанности по учету предложений по  исполнению бюджета муниципального образования  Смазневского сельсовета  за 2019 год, на главу Смазневского сельсовета О.В.Дорохову.</w:t>
      </w:r>
    </w:p>
    <w:p>
      <w:pPr>
        <w:pStyle w:val="Normal"/>
        <w:ind w:firstLine="720"/>
        <w:jc w:val="both"/>
        <w:rPr/>
      </w:pPr>
      <w:r>
        <w:rPr>
          <w:sz w:val="26"/>
        </w:rPr>
        <w:t>5.Настоящее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сельсовета                                                                                      О.В.Дорохов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 решению Совета депутатов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 xml:space="preserve">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от 25.12.2019 № 36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Состав оргкомитета</w:t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>по подготовке и проведению публичных слушаний  по исполнению бюджета муниципального образования Смазневский сельсовет  Заринского района Алтайского края за 2019 год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узнецова Татьяна Владимировна – глава Смазневского сельсове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Шукшина Елена  Николаевна – секретарь администрации Смазневского сельсове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Харина Раиса Михайловна – директор Смазневского  Дома культуры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узнецова Татьяна Владимировна- глава администрации Смазневского сельсове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Жмакин Валерий Фомич- глава крестьянского хозяйства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Подзаголовок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828" w:leader="none"/>
      </w:tabs>
      <w:ind w:left="36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5:00Z</dcterms:created>
  <dc:creator>USER</dc:creator>
  <dc:description/>
  <cp:keywords/>
  <dc:language>en-US</dc:language>
  <cp:lastModifiedBy>PC</cp:lastModifiedBy>
  <cp:lastPrinted>2018-12-20T12:21:00Z</cp:lastPrinted>
  <dcterms:modified xsi:type="dcterms:W3CDTF">2019-12-23T08:18:00Z</dcterms:modified>
  <cp:revision>155</cp:revision>
  <dc:subject/>
  <dc:title/>
</cp:coreProperties>
</file>