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НОВОКОПЫЛОВ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1.03.2021                                                      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Новокопылов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ConsPlusTitle"/>
              <w:widowControl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Об   утверждении     Порядка       составления и ведения     сводной       бюджетной       росписи</w:t>
            </w:r>
          </w:p>
          <w:p>
            <w:pPr>
              <w:pStyle w:val="ConsPlusTitle"/>
              <w:widowControl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средств        бюджета            Новокопыловского сельсовета Заринского района Алтайского края    на    очередной  финансовый  год   и   плановый пери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217, пунктом 1 статьи 219.1 Бюджетного кодекса Российской Федерации, Положением «О  бюджетном процессе и финансовом контроле в муниципальном образовании Новокопыловский сельсовет Заринского района Алтайского края, утвержденным решением  Совета  депутатов Новокопыловского сельсовета Заринского района Алтайского края от 29.10.2020 № 22 , Уставом муниципального образования Новокопыловский сельсовет Заринского района Алтайского края,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 и ведения сводной бюджетной росписи средств бюджета Новокопыловского сельсовета Заринского района Алтайского края на очередной финансовый год и плановый период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2.Признать утратившим силу постановление администрации Новокопыловского сельсовета Заринского района Алтайского края от 09.07.2020 № 23 «Об утверждении Порядка составления и ведения сводной бюджетной росписи средств бюджета Новокопыловского сельсовета Заринского района Алтайского края»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Обнародовать настоящее постановление  в установленном законом порядке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Н.В.Здвиж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</w:t>
            </w:r>
            <w:r>
              <w:rPr>
                <w:bCs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Новокопыловского сельсовета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11.03.2021 г. № 8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Новокопыловского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вета депутатов Новокопыловского сельсовета Заринского района от 29.10.2020 № 22 « Об утверждении Положения  бюджетном процессе и финансовом контроле в муниципальном образовании Новокопыловский сельсовет Заринского района Алтайского края» в целях организации исполнения бюджета Новокопыловский сельсовет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Новокопыловского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1) роспись расходов бюджета Новокопыловского сельсовета на текущий финансовый год в разрезе ведомственной структуры расходов бюджета Новокопыловского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) роспись источников финансирования дефицита бюджета Новокопыл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Новокопыл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вета депутатов Новокопыловского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6"/>
          <w:szCs w:val="26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подпись) (расшифровка подписи)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дата)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6"/>
          <w:szCs w:val="26"/>
          <w:lang w:eastAsia="ru-RU"/>
        </w:rPr>
        <w:t>Приложение 2 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9:00Z</dcterms:created>
  <dc:creator>Zemfira</dc:creator>
  <dc:description/>
  <cp:keywords/>
  <dc:language>en-US</dc:language>
  <cp:lastModifiedBy>1</cp:lastModifiedBy>
  <cp:lastPrinted>2021-02-25T11:07:00Z</cp:lastPrinted>
  <dcterms:modified xsi:type="dcterms:W3CDTF">2021-03-11T02:44:00Z</dcterms:modified>
  <cp:revision>19</cp:revision>
  <dc:subject/>
  <dc:title>ª</dc:title>
</cp:coreProperties>
</file>