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6328752" r:id="rId2"/>
        </w:object>
      </w:r>
      <w:r>
        <w:rPr>
          <w:b/>
          <w:caps/>
          <w:spacing w:val="20"/>
          <w:sz w:val="28"/>
          <w:szCs w:val="28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19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скрес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существлению   контроля за целевым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ерки   достоверности   сведений  об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ъемах требуемой древесин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Воскресенского сельсовета от 29.03.2019 № 7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Канунников Пётр Васильевич, глава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Дошлова Оксана Александр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Балтина Людмила Михайловна, депутат Собрания депутатов Воскресен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Руденко Владимир Александрович, депутат Собрания депутатов Воскресен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 Черкайкин Николай Андреевич, представитель общественности, член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 Разместить настоящее постановление на официальном сайте администрации Воскресен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исполнения настоящего 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П. В. Кану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Воскресенка</cp:lastModifiedBy>
  <cp:lastPrinted>2019-04-01T14:55:00Z</cp:lastPrinted>
  <dcterms:modified xsi:type="dcterms:W3CDTF">2019-04-01T08:01:00Z</dcterms:modified>
  <cp:revision>7</cp:revision>
  <dc:subject/>
  <dc:title>                                                                               ПРОЕКТ</dc:title>
</cp:coreProperties>
</file>